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privind achiziționarea lucrărilor de proiectare privind efectuarea studiului de fezabilitate pentru lucrările de reparație a drumului R2 Chișinău-Bender-Tiraspol-M5, km 18,4-34,5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en-US"/>
        </w:rPr>
        <w:t>ocds-b3wdp1-MD-15653549508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Lucrări de proiectare privind efectuarea studiului de fezabilitate pentru lucrările de reparație a drumului R2 Chișinău-Bender-Tiraspol-M5, km 18,4-3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9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79 0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3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 xml:space="preserve">, Semnat și ștampilat de către operatorul economic. Devizul de cheltuiel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urie Pașa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72C683-A505-4CFF-9344-3123E907A9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3</Pages>
  <Words>957</Words>
  <Characters>5455</Characters>
  <CharactersWithSpaces>6400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8-09T12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