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.,chiflă </w:t>
                  </w:r>
                  <w:r>
                    <w:rPr>
                      <w:sz w:val="16"/>
                      <w:szCs w:val="16"/>
                      <w:lang w:val="en-US"/>
                    </w:rPr>
                    <w:t>cu magiun, ambalaj 1/080 gr, ambalat in punga de polietele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TMD67-003999031-001-2001, din faina de calitate superioara, cu adaos de sus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ă de cereale integrale  1/8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, , din faina de calitate superioara, cu adaos de cerea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alb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 din amestec de faina de griu categ. sup.,  </w:t>
                  </w:r>
                  <w:r>
                    <w:rPr>
                      <w:sz w:val="16"/>
                      <w:szCs w:val="16"/>
                      <w:lang w:val="ro-RO"/>
                    </w:rPr>
                    <w:t>albă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 din amestec de faina de griu superioara si faina de secara semialba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forma dreptunghiulara, suprafata mata, culoarea brun deschisa fara arsuri, valoarea energetica 236 kcl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Făină de grîu 1/10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02:2000, calitatea superioara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in componenta: fier, acid folic)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a cite 1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smeţi </w:t>
                  </w:r>
                  <w:r>
                    <w:rPr>
                      <w:sz w:val="16"/>
                      <w:szCs w:val="16"/>
                      <w:highlight w:val="yellow"/>
                      <w:lang w:val="en-US"/>
                    </w:rPr>
                    <w:t>macina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28402 pesmeti </w:t>
                  </w:r>
                  <w:r>
                    <w:rPr>
                      <w:bCs/>
                      <w:sz w:val="16"/>
                      <w:szCs w:val="16"/>
                      <w:highlight w:val="yellow"/>
                      <w:lang w:val="ro-RO"/>
                    </w:rPr>
                    <w:t>macinat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de pesmeti de piine calitatea intii , masa neta:500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28402  2 buc*26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Croasan cu cioco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28402  2 buc*26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5-03-22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