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tehnice</w:t>
      </w:r>
    </w:p>
    <w:p>
      <w:pPr>
        <w:pStyle w:val="Normal"/>
        <w:rPr>
          <w:i/>
          <w:i/>
          <w:iCs/>
          <w:lang w:val="ro-MD"/>
        </w:rPr>
      </w:pPr>
      <w:r>
        <w:rPr>
          <w:i/>
          <w:iCs/>
          <w:lang w:val="ro-MD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37"/>
        <w:gridCol w:w="1141"/>
        <w:gridCol w:w="980"/>
        <w:gridCol w:w="1347"/>
        <w:gridCol w:w="4537"/>
        <w:gridCol w:w="4085"/>
        <w:gridCol w:w="1142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enumirea bunurilor/ serviciilo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enumirea modelului bunului/ serviciulu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Ţara de orig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Producătoru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tandarde de referinţă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pă potabilă purificată în butelii- 19 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ă potabilă purificată din izvor sau sondă, în butelii din policarbonat 19 lit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igilarea buteliilor cu capac termic, capacul buteliei (conform HG nr.278 din 24.04.2013)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erințele apei: . Ph-6,5-8,5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ineralizarea nu mai mare de 0,5 g/l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ivrarea  în decurs de 2 zile lucrătoare de la solicitare, pe parcursul anului 2025 pe adresa: or. Soroca, str. Vasile Stroescu, 38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Oferirea în folosință gratuită a buteliilor pe perioada valabilității contractului, cantitatea după cerere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Posibilitatea oferirii în folosință gratuită a dozatoarelor de apă (cooler de tip nou) pentru butelii de 19 litri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Prelucrarea termică a buteliilor refolosibile.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exa nr.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pecificaţii de Pre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MD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346"/>
        <w:gridCol w:w="1466"/>
        <w:gridCol w:w="1467"/>
        <w:gridCol w:w="1462"/>
        <w:gridCol w:w="1462"/>
        <w:gridCol w:w="1461"/>
        <w:gridCol w:w="1461"/>
        <w:gridCol w:w="1560"/>
        <w:gridCol w:w="1471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lor/serviciilo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 măsură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e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 (fără TVA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 (cu TVA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fără TV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 livrare/prestare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rea bugetară (IBAN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1240" w:hRule="atLeast"/>
          <w:cantSplit w:val="true"/>
        </w:trPr>
        <w:tc>
          <w:tcPr>
            <w:tcW w:w="62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981100-9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pă potabilă purificată în butelii -19 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anuarie-decembrie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solicit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 or. Soroca, str. V.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88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Tota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0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40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6b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4c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344</Words>
  <Characters>196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3:00Z</dcterms:created>
  <dc:creator>Admin</dc:creator>
  <dc:description/>
  <dc:language>en-US</dc:language>
  <cp:lastModifiedBy>User</cp:lastModifiedBy>
  <dcterms:modified xsi:type="dcterms:W3CDTF">2025-01-06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