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_</w:t>
            </w:r>
            <w:r>
              <w:rPr>
                <w:sz w:val="26"/>
                <w:szCs w:val="26"/>
                <w:u w:val="single"/>
              </w:rPr>
              <w:t>24000000-4</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299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24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t> </w:t>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7"/>
              <w:gridCol w:w="2410"/>
              <w:gridCol w:w="991"/>
              <w:gridCol w:w="851"/>
              <w:gridCol w:w="3117"/>
            </w:tblGrid>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3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romide standard for IC Fluk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r>
                </w:p>
                <w:p>
                  <w:pPr>
                    <w:pStyle w:val="Normal"/>
                    <w:widowControl w:val="false"/>
                    <w:jc w:val="both"/>
                    <w:rPr>
                      <w:sz w:val="22"/>
                      <w:szCs w:val="22"/>
                    </w:rPr>
                  </w:pPr>
                  <w:r>
                    <w:rPr>
                      <w:sz w:val="22"/>
                      <w:szCs w:val="22"/>
                    </w:rPr>
                    <w:t>Bucată= Ambalaj 100 ml.</w:t>
                  </w:r>
                </w:p>
                <w:p>
                  <w:pPr>
                    <w:pStyle w:val="Normal"/>
                    <w:widowControl w:val="false"/>
                    <w:jc w:val="both"/>
                    <w:rPr>
                      <w:sz w:val="22"/>
                      <w:szCs w:val="22"/>
                    </w:rPr>
                  </w:pPr>
                  <w:r>
                    <w:rPr>
                      <w:sz w:val="22"/>
                      <w:szCs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Hidrocarbonați (HCO3), standard for AAS Fluk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 Ambalaj 100 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Hardness, Total 1000 mg/L Calibration Standard certified reference materi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 Ambalaj 100 ml.  Cod THRD1000-100ML</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 </w:t>
                  </w:r>
                  <w:r>
                    <w:rPr>
                      <w:sz w:val="22"/>
                      <w:szCs w:val="22"/>
                      <w:lang w:val="en-US"/>
                    </w:rPr>
                    <w:t>Turbidity 100 NTU Calibration Standard - Formazin</w:t>
                    <w:br/>
                    <w:t>certified reference materi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 Ambalaj 100 ml.Cod  TURB100-100ML</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chratoxin A 10</w:t>
                  </w:r>
                  <w:r>
                    <w:rPr>
                      <w:color w:val="000000"/>
                      <w:sz w:val="22"/>
                      <w:szCs w:val="22"/>
                    </w:rPr>
                    <w:t>μ</w:t>
                  </w:r>
                  <w:r>
                    <w:rPr>
                      <w:color w:val="000000"/>
                      <w:sz w:val="22"/>
                      <w:szCs w:val="22"/>
                      <w:lang w:val="en-US"/>
                    </w:rPr>
                    <w:t>g/ml in acetonitril, HPLC    Sigm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CRM4691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Deoxynivalenol  CRM 200</w:t>
                  </w:r>
                  <w:r>
                    <w:rPr>
                      <w:color w:val="000000"/>
                      <w:sz w:val="22"/>
                      <w:szCs w:val="22"/>
                    </w:rPr>
                    <w:t>μ</w:t>
                  </w:r>
                  <w:r>
                    <w:rPr>
                      <w:color w:val="000000"/>
                      <w:sz w:val="22"/>
                      <w:szCs w:val="22"/>
                      <w:lang w:val="en-US"/>
                    </w:rPr>
                    <w:t>g/ml in ethylacetat:methanol 95:5 ; 1ml; Supelco</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CRM4691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Patulin CRM 100</w:t>
                  </w:r>
                  <w:r>
                    <w:rPr>
                      <w:color w:val="000000"/>
                      <w:sz w:val="22"/>
                      <w:szCs w:val="22"/>
                    </w:rPr>
                    <w:t>μ</w:t>
                  </w:r>
                  <w:r>
                    <w:rPr>
                      <w:color w:val="000000"/>
                      <w:sz w:val="22"/>
                      <w:szCs w:val="22"/>
                      <w:lang w:val="en-US"/>
                    </w:rPr>
                    <w:t>g/ml in acetonitril ; 1ml; Supelco</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od CRM4691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flatoxin Mix CRM (Afl B1-1μg/ml;Afl G1-1μg/ml;Afl B2-3μg/ml;Afl G2-3μg/ml ); 5x1ml; Supelco</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Set</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Set fiole 2x5.  Cod CRM463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flatoxin B1 solution in acetonitril,2mkg/ml, Sigma Aldrich, HPLC, cod 34029-2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Cod  34029-2ML-R</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ISA (ionic strength adjustment solution: 1 M KC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Ambalaj 500 ml. cod 58221-500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Potassium chloride solution conductance standard A acc. to ISO 7888, 0.1 M KC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Ambalaj 500 ml.  Cod 60134-250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Potassium chloride solution conductance standard B acc. to ISO 7888, 0.01 M KC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Ambalaj 500 ml.  Cod 60136-250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 </w:t>
                  </w:r>
                  <w:r>
                    <w:rPr>
                      <w:sz w:val="22"/>
                      <w:szCs w:val="22"/>
                      <w:lang w:val="en-US"/>
                    </w:rPr>
                    <w:t>Buffer, reference standard pH 10.00±0.01 (25 °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Ambalaj 500 ml. cod  B 4895-500 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 </w:t>
                  </w:r>
                  <w:r>
                    <w:rPr>
                      <w:sz w:val="22"/>
                      <w:szCs w:val="22"/>
                      <w:lang w:val="en-US"/>
                    </w:rPr>
                    <w:t>Buffer, reference standard pH 4.00±0.01 (25 °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Ambalaj 250 ml. cod  B 5020-500 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 </w:t>
                  </w:r>
                  <w:r>
                    <w:rPr>
                      <w:sz w:val="22"/>
                      <w:szCs w:val="22"/>
                      <w:lang w:val="en-US"/>
                    </w:rPr>
                    <w:t>Buffer, reference standard pH 7.00±0.01 (25 °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ă=Ambalaj 250 ml. cod  B 4770-500 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oluţie etalon culoa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mbalaj 500 ml. Anexa 7 (3,30,2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Vit.E (α -tocoferol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cată=Ambalaj 500 mg. Cod PHR1031-500M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Vit.E (</w:t>
                  </w:r>
                  <w:r>
                    <w:rPr>
                      <w:color w:val="000000"/>
                      <w:sz w:val="22"/>
                      <w:szCs w:val="22"/>
                    </w:rPr>
                    <w:t>β</w:t>
                  </w:r>
                  <w:r>
                    <w:rPr>
                      <w:color w:val="000000"/>
                      <w:sz w:val="22"/>
                      <w:szCs w:val="22"/>
                      <w:lang w:val="en-US"/>
                    </w:rPr>
                    <w:t xml:space="preserve"> -tocoferol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ucată=Ambalaj 100 mg. Cod  4778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Vit.E (γ -tocoferol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gr.</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r>
                </w:p>
                <w:p>
                  <w:pPr>
                    <w:pStyle w:val="Normal"/>
                    <w:widowControl w:val="false"/>
                    <w:jc w:val="both"/>
                    <w:rPr>
                      <w:color w:val="000000"/>
                      <w:sz w:val="22"/>
                      <w:szCs w:val="22"/>
                      <w:lang w:val="en-US"/>
                    </w:rPr>
                  </w:pPr>
                  <w:r>
                    <w:rPr>
                      <w:color w:val="000000"/>
                      <w:sz w:val="22"/>
                      <w:szCs w:val="22"/>
                      <w:lang w:val="en-US"/>
                    </w:rPr>
                    <w:t>Ordinul MS nr. 701. Suplimentar la anexa 7</w:t>
                  </w:r>
                </w:p>
                <w:p>
                  <w:pPr>
                    <w:pStyle w:val="Normal"/>
                    <w:widowControl w:val="false"/>
                    <w:jc w:val="both"/>
                    <w:rPr>
                      <w:color w:val="000000"/>
                      <w:sz w:val="22"/>
                      <w:szCs w:val="22"/>
                      <w:lang w:val="en-US"/>
                    </w:rPr>
                  </w:pPr>
                  <w:r>
                    <w:rPr>
                      <w:color w:val="000000"/>
                      <w:sz w:val="22"/>
                      <w:szCs w:val="22"/>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Vit.E (δ -tocoferol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gr.</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Vitamina K1(Phylloquinone K1)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ucată=Ambalaj 100 mg. cod  4777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Vit D2 ergocalciferol 100mg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ucată=Ambalaj 100 mg.cod 4776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Vit.D3 (Colecalcifer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gr.</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r>
                </w:p>
                <w:p>
                  <w:pPr>
                    <w:pStyle w:val="Normal"/>
                    <w:widowControl w:val="false"/>
                    <w:jc w:val="both"/>
                    <w:rPr>
                      <w:color w:val="000000"/>
                      <w:sz w:val="22"/>
                      <w:szCs w:val="22"/>
                      <w:lang w:val="en-US"/>
                    </w:rPr>
                  </w:pPr>
                  <w:r>
                    <w:rPr>
                      <w:color w:val="000000"/>
                      <w:sz w:val="22"/>
                      <w:szCs w:val="22"/>
                      <w:lang w:val="en-US"/>
                    </w:rPr>
                    <w:t>Ordinul MS nr. 701. Suplimentar la anexa 7</w:t>
                  </w:r>
                </w:p>
                <w:p>
                  <w:pPr>
                    <w:pStyle w:val="Normal"/>
                    <w:widowControl w:val="false"/>
                    <w:jc w:val="both"/>
                    <w:rPr>
                      <w:color w:val="000000"/>
                      <w:sz w:val="22"/>
                      <w:szCs w:val="22"/>
                      <w:lang w:val="en-US"/>
                    </w:rPr>
                  </w:pPr>
                  <w:r>
                    <w:rPr>
                      <w:color w:val="000000"/>
                      <w:sz w:val="22"/>
                      <w:szCs w:val="22"/>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cetaldehyde, DAIH derivative analytical standard, GC Sigm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50mg  cod 1442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 xml:space="preserve">Acetone- 2,4-DNPH solution certified reference material, 1000 </w:t>
                  </w:r>
                  <w:r>
                    <w:rPr>
                      <w:color w:val="000000"/>
                      <w:sz w:val="22"/>
                      <w:szCs w:val="22"/>
                    </w:rPr>
                    <w:t>μ</w:t>
                  </w:r>
                  <w:r>
                    <w:rPr>
                      <w:color w:val="000000"/>
                      <w:sz w:val="22"/>
                      <w:szCs w:val="22"/>
                      <w:lang w:val="en-US"/>
                    </w:rPr>
                    <w:t>g/mL in acetonitrile, ampule of 1 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CRM 47341 Sigm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Acrolein-DNPH solution certified reference material, 1000 </w:t>
                  </w:r>
                  <w:r>
                    <w:rPr>
                      <w:color w:val="000000"/>
                      <w:sz w:val="22"/>
                      <w:szCs w:val="22"/>
                    </w:rPr>
                    <w:t>μ</w:t>
                  </w:r>
                  <w:r>
                    <w:rPr>
                      <w:color w:val="000000"/>
                      <w:sz w:val="22"/>
                      <w:szCs w:val="22"/>
                      <w:lang w:val="en-US"/>
                    </w:rPr>
                    <w:t>g/mL in acetonitrile (as the aldehyde), ampule of 1 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CRM 4734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Formaldehide ICS 045 SigmaFormaldehyde IC Standard analytical </w:t>
                  </w:r>
                  <w:r>
                    <w:rPr>
                      <w:color w:val="000000"/>
                      <w:sz w:val="22"/>
                      <w:szCs w:val="22"/>
                      <w:lang w:val="ro-MO"/>
                    </w:rPr>
                    <w:t xml:space="preserve"> </w:t>
                  </w:r>
                  <w:r>
                    <w:rPr>
                      <w:color w:val="000000"/>
                      <w:sz w:val="22"/>
                      <w:szCs w:val="22"/>
                      <w:lang w:val="en-US"/>
                    </w:rPr>
                    <w:t>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00 ml, cod ICS045-100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enzene analytical standard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5 ml, cod 12540-5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tyl acetate GC cod 73285 Sigm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73285-1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rt-Butyl methyl ether analytical standard  GC cod 08603Sigm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5 ml, cod 086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hloroform Pharmaceutical Secondary Standard; Certified Reference Materi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e 3x1,2 ml cod PHR1552-3X1.2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Dibutyl Phthalate GC Pharmaceutical Secondary Standard; Certified Reference Materi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g cod PHR1366-1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ioctyl phthalate ≥99.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5 ml, cod D201154-5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Dibutyl phthalate-3,4,5,6-D4deuterat in ciclul benzenic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25 mg  cod 34169-25M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Dioctyl phthalate-3,4,5,6-D4 deuterat in ciclul benzenic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25mg, cod 34193-25M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pichlorohydrin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02578-1M</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 xml:space="preserve">Ethyl acetate solution certified reference material, 2000 </w:t>
                  </w:r>
                  <w:r>
                    <w:rPr>
                      <w:color w:val="000000"/>
                      <w:sz w:val="22"/>
                      <w:szCs w:val="22"/>
                    </w:rPr>
                    <w:t>μ</w:t>
                  </w:r>
                  <w:r>
                    <w:rPr>
                      <w:color w:val="000000"/>
                      <w:sz w:val="22"/>
                      <w:szCs w:val="22"/>
                      <w:lang w:val="en-US"/>
                    </w:rPr>
                    <w:t>g/mL in metha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4794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 xml:space="preserve">Phenol solution 5000 </w:t>
                  </w:r>
                  <w:r>
                    <w:rPr>
                      <w:color w:val="000000"/>
                      <w:sz w:val="22"/>
                      <w:szCs w:val="22"/>
                    </w:rPr>
                    <w:t>μ</w:t>
                  </w:r>
                  <w:r>
                    <w:rPr>
                      <w:color w:val="000000"/>
                      <w:sz w:val="22"/>
                      <w:szCs w:val="22"/>
                      <w:lang w:val="en-US"/>
                    </w:rPr>
                    <w:t>g/mL in methanol, certified reference materi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GC cod 40063 Sigm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ethanol analytical standard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82762-1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Methyl acrylate analytical standard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76778-1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Methyl methacrylate solution certified reference material, 1000 </w:t>
                  </w:r>
                  <w:r>
                    <w:rPr>
                      <w:color w:val="000000"/>
                      <w:sz w:val="22"/>
                      <w:szCs w:val="22"/>
                    </w:rPr>
                    <w:t>μ</w:t>
                  </w:r>
                  <w:r>
                    <w:rPr>
                      <w:color w:val="000000"/>
                      <w:sz w:val="22"/>
                      <w:szCs w:val="22"/>
                      <w:lang w:val="en-US"/>
                    </w:rPr>
                    <w:t>g/mL in methanol,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4043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Styrene analytical standard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250 mg, cod 45993Sigm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4 TDI(toluidindiizocianat)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5 ml, 33427-5ML-R</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Tolyene GC cod 40084 SigmaToluene solution certified reference material, 5000 </w:t>
                  </w:r>
                  <w:r>
                    <w:rPr>
                      <w:color w:val="000000"/>
                      <w:sz w:val="22"/>
                      <w:szCs w:val="22"/>
                    </w:rPr>
                    <w:t>μ</w:t>
                  </w:r>
                  <w:r>
                    <w:rPr>
                      <w:color w:val="000000"/>
                      <w:sz w:val="22"/>
                      <w:szCs w:val="22"/>
                      <w:lang w:val="en-US"/>
                    </w:rPr>
                    <w:t>g/mL in metha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4008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Uait spiri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24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Vinyl chloride solution certified reference material, 2000 </w:t>
                  </w:r>
                  <w:r>
                    <w:rPr>
                      <w:color w:val="000000"/>
                      <w:sz w:val="22"/>
                      <w:szCs w:val="22"/>
                    </w:rPr>
                    <w:t>μ</w:t>
                  </w:r>
                  <w:r>
                    <w:rPr>
                      <w:color w:val="000000"/>
                      <w:sz w:val="22"/>
                      <w:szCs w:val="22"/>
                      <w:lang w:val="en-US"/>
                    </w:rPr>
                    <w:t>g/mL in metha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O"/>
                    </w:rPr>
                  </w:pPr>
                  <w:r>
                    <w:rPr>
                      <w:sz w:val="22"/>
                      <w:szCs w:val="22"/>
                    </w:rPr>
                    <w:t>Bucata=Fiola 1 ml, cod 50097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Vinyl acetate solution certified reference material, 5000 </w:t>
                  </w:r>
                  <w:r>
                    <w:rPr>
                      <w:color w:val="000000"/>
                      <w:sz w:val="22"/>
                      <w:szCs w:val="22"/>
                    </w:rPr>
                    <w:t>μ</w:t>
                  </w:r>
                  <w:r>
                    <w:rPr>
                      <w:color w:val="000000"/>
                      <w:sz w:val="22"/>
                      <w:szCs w:val="22"/>
                      <w:lang w:val="en-US"/>
                    </w:rPr>
                    <w:t>g/mL in acetonitri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4032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 xml:space="preserve">Ethanol solution certified reference material, 2000 </w:t>
                  </w:r>
                  <w:r>
                    <w:rPr>
                      <w:color w:val="000000"/>
                      <w:sz w:val="22"/>
                      <w:szCs w:val="22"/>
                    </w:rPr>
                    <w:t>μ</w:t>
                  </w:r>
                  <w:r>
                    <w:rPr>
                      <w:color w:val="000000"/>
                      <w:sz w:val="22"/>
                      <w:szCs w:val="22"/>
                      <w:lang w:val="en-US"/>
                    </w:rPr>
                    <w:t>g/mL in metha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4807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Propanol Pharmaceutical Secondary Standard; Certified Reference Materi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3x1,2 ml cod PHR1208-3X1.2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Butanol analytical standard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od 19422-5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Dimetilmetacrilat p/u gazcromatograf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36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Bisphenol A (Difenilolpropan) certified reference material, TraceCER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00mg  cod  42088-100M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Hexametylenediamine 98%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25g, cod  H11696-25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Dimethyl phthalate PESTANAL®, GC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41320-1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Dimethyl terephthalate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250mg, cod 31298-250M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Benzyl butyl phthalate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g cod 4425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Diethyl Phthalate Pharmaceutical Secondary Standard; Certified Reference Materi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g, cod PHR1476-1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 xml:space="preserve">EPA 506 Phthalate Mix (7 component) certified reference material, 1000 </w:t>
                  </w:r>
                  <w:r>
                    <w:rPr>
                      <w:color w:val="000000"/>
                      <w:sz w:val="22"/>
                      <w:szCs w:val="22"/>
                    </w:rPr>
                    <w:t>μ</w:t>
                  </w:r>
                  <w:r>
                    <w:rPr>
                      <w:color w:val="000000"/>
                      <w:sz w:val="22"/>
                      <w:szCs w:val="22"/>
                      <w:lang w:val="en-US"/>
                    </w:rPr>
                    <w:t>g/mL each component in isoocta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ml, cod  40077-U</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Bis(2-ethylhexyl) phthalate PESTANAL®,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g, cod 36735-1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Benzyl butyl phthalate analytical standard  99,9%</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g, cod 4425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DMEP(di(2-methoxyethyl)phtalate)CAS 117-82-8 ALDRICH 97,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3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DnPP(di-n-pentyl)phtalate)CAS 131-18-0 CIL CLUZEAU 99,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3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ro-MO"/>
                    </w:rPr>
                  </w:pPr>
                  <w:r>
                    <w:rPr>
                      <w:sz w:val="22"/>
                      <w:szCs w:val="22"/>
                      <w:lang w:val="en-US"/>
                    </w:rPr>
                    <w:t>DiPP(diisopentyl)phtalate)CAS 605-50-5 CIL CLUZEAU 95,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3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DPP(n-pentylisopentyl)phtalate)CAS 84777-06-0 CIL CLUZEAU 95,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3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DiBP(diisobutylphtalate)CAS 84-69-5  ACROS 98,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3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DCHP(dicyclohexyl phtalate)CAS 84-61-7 ALDRICH 98,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Anexa 7 (3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 xml:space="preserve">o-Xylene solution certified reference material, 5000 </w:t>
                  </w:r>
                  <w:r>
                    <w:rPr>
                      <w:color w:val="000000"/>
                      <w:sz w:val="22"/>
                      <w:szCs w:val="22"/>
                    </w:rPr>
                    <w:t>μ</w:t>
                  </w:r>
                  <w:r>
                    <w:rPr>
                      <w:color w:val="000000"/>
                      <w:sz w:val="22"/>
                      <w:szCs w:val="22"/>
                      <w:lang w:val="en-US"/>
                    </w:rPr>
                    <w:t>g/mL in metha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1 ml, cod 4020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Kerosene purum</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1 L, cod 60710-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Acetic acid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5 ml, cod 71251-5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 xml:space="preserve">Toluene solution certified reference material, 5000 </w:t>
                  </w:r>
                  <w:r>
                    <w:rPr>
                      <w:color w:val="000000"/>
                      <w:sz w:val="22"/>
                      <w:szCs w:val="22"/>
                    </w:rPr>
                    <w:t>μ</w:t>
                  </w:r>
                  <w:r>
                    <w:rPr>
                      <w:color w:val="000000"/>
                      <w:sz w:val="22"/>
                      <w:szCs w:val="22"/>
                      <w:lang w:val="en-US"/>
                    </w:rPr>
                    <w:t>g/mL in metha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ucata=Fiola 1 ml,  cod  4008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o-Xylene analytical standa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5 ml, cod 95660-5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m-Xylene analytical standard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cata=Fiola 5 ml, cod 95670-5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p-Xylene analytical standard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Bucata=Fiola 5 ML, cod  95680-5M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Benzen   standard pentru G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cata=Fiola 5 ml   cod 12540-5ML-F</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Butilacetat 1mg/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cata=Fiola. Ordinul MS nr. 701.Anexa 7 (114;2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Etilacetat 1 mg/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cata=Fiola. Ordinul MS nr. 701.Anexa 7 (114;2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cetonă 1 mg/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cata=Fiola. Ordinul MS nr. 701.Anexa 7 (114;2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Acroleina in acetat de amoniu 2% ,1 mg/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color w:val="000000"/>
                      <w:sz w:val="22"/>
                      <w:szCs w:val="22"/>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Bucata=Fiola. Ordinul MS nr. 701.Anexa 7 (114;226)</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2991  din 08.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8.10.2019, 17</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1" w:name="_Toc449539083"/>
            <w:bookmarkStart w:id="162" w:name="_Toc392180195"/>
            <w:bookmarkStart w:id="163" w:name="_Toc358300272"/>
            <w:r>
              <w:rPr/>
              <w:t>5. 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0" w:name="_Toc449539084"/>
            <w:bookmarkStart w:id="171" w:name="_Toc392180196"/>
            <w:bookmarkStart w:id="172" w:name="_Toc358300273"/>
            <w:r>
              <w:rPr/>
              <w:t>6. 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2991 din 08</w:t>
            </w:r>
            <w:bookmarkStart w:id="173" w:name="_GoBack"/>
            <w:bookmarkEnd w:id="173"/>
            <w:r>
              <w:rPr>
                <w:i/>
                <w:color w:val="000000" w:themeColor="text1"/>
                <w:sz w:val="22"/>
                <w:szCs w:val="22"/>
              </w:rPr>
              <w:t>.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5692471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5509877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 xml:space="preserve"> reagenți chimic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8</Pages>
  <Words>12471</Words>
  <Characters>71087</Characters>
  <CharactersWithSpaces>8339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10-17T13: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