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48820917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12607000,00 Perioada: ultimii 3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48820917020.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2-04-01T13:49:00Z</dcterms:modified>
  <cp:revision>28</cp:revision>
  <dc:subject/>
  <dc:title/>
</cp:coreProperties>
</file>