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8"/>
        <w:gridCol w:w="1536"/>
        <w:gridCol w:w="1260"/>
        <w:gridCol w:w="1106"/>
        <w:gridCol w:w="629"/>
        <w:gridCol w:w="2276"/>
        <w:gridCol w:w="2690"/>
        <w:gridCol w:w="1005"/>
        <w:gridCol w:w="329"/>
      </w:tblGrid>
      <w:tr>
        <w:trPr>
          <w:trHeight w:val="697" w:hRule="atLeast"/>
        </w:trPr>
        <w:tc>
          <w:tcPr>
            <w:tcW w:w="14240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</w:rPr>
              <w:t xml:space="preserve"> 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4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 Truse medicale </w:t>
            </w:r>
          </w:p>
        </w:tc>
      </w:tr>
      <w:tr>
        <w:trPr>
          <w:trHeight w:val="567" w:hRule="atLeast"/>
        </w:trPr>
        <w:tc>
          <w:tcPr>
            <w:tcW w:w="82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GoBack"/>
            <w:bookmarkStart w:id="4" w:name="_GoBack"/>
            <w:bookmarkEnd w:id="4"/>
          </w:p>
        </w:tc>
        <w:tc>
          <w:tcPr>
            <w:tcW w:w="59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tbl>
      <w:tblPr>
        <w:tblStyle w:val="a4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7"/>
        <w:gridCol w:w="1532"/>
        <w:gridCol w:w="1254"/>
        <w:gridCol w:w="1115"/>
        <w:gridCol w:w="2941"/>
        <w:gridCol w:w="2641"/>
        <w:gridCol w:w="1329"/>
      </w:tblGrid>
      <w:tr>
        <w:trPr/>
        <w:tc>
          <w:tcPr>
            <w:tcW w:w="3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Truse de prim ajutor medical din dotarea autovehiculelor  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nținutul trusei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mmoniac, solutie 10%, 10 ml – 1 flacon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Validol – 10 comprimat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od, solutie cutanata - 1 flaco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andaj elastic pentru fixare – 2 bucat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mplastru bactericid – 3 bucat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mplastru simplu – 1 bucata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asa de tifon, 7 * 14 cm – 3 bucat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asa de tifon sterile, 7 * 14 cm – 2 bucat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oarfece – 1 bucata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Vata hidrofila – 100 gr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arou de cauciuc pentru hemostaza – 1 bucata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kern w:val="0"/>
                <w:sz w:val="22"/>
                <w:szCs w:val="22"/>
                <w:lang w:val="de-DE" w:eastAsia="en-US" w:bidi="ar-SA"/>
              </w:rPr>
              <w:t>Hirtie pentru notite – 3 fo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kern w:val="0"/>
                <w:sz w:val="22"/>
                <w:szCs w:val="22"/>
                <w:lang w:val="de-DE" w:eastAsia="en-US" w:bidi="ar-SA"/>
              </w:rPr>
              <w:t>Lanterna – 1 bucata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tilou sau creion – 1 bucata.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ot 2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Truse de prim ajutor medical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 caz de accidentare în muncă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ținutul trusei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mmoniac, solutie 10%, 10 ml – 1 flacon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pa oxigenată 3%, 100 ml – 1 flacon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tadină 30 ml – 1 flacon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rvalol – 10 comp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Valeriană – 10 comp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nterofuril 200 mg - 1 amb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nalgin – 10 comp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tanov – 10 comp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-Spa – 24 comp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rbon activat 250 mg – 20 comp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andaj elastic pentru fixare 3,0m*60mm – 2 bucat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mplastru bactericid – 3 bucat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mplastru simplu 1,25 cm*5m rulon – 1 bucata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asa de tifon, 7 * 14 cm – 3 bucat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asa de tifon sterile, 7 * 14 cm – 2 bucat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oarfece – 1 bucata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Vata hidrofila – 100 gr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arou de cauciuc pentru hemostaza – 1 bucata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kern w:val="0"/>
                <w:sz w:val="22"/>
                <w:szCs w:val="22"/>
                <w:lang w:val="de-DE" w:eastAsia="en-US" w:bidi="ar-SA"/>
              </w:rPr>
              <w:t>Hirtie pentru notite – 3 fo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kern w:val="0"/>
                <w:sz w:val="22"/>
                <w:szCs w:val="22"/>
                <w:lang w:val="de-DE" w:eastAsia="en-US" w:bidi="ar-SA"/>
              </w:rPr>
              <w:t>Lanterna – 1 bucata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tilou sau creion – 1 bucata.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3604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292</Words>
  <Characters>1668</Characters>
  <CharactersWithSpaces>19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32:00Z</dcterms:created>
  <dc:creator>Cornel</dc:creator>
  <dc:description/>
  <dc:language>en-US</dc:language>
  <cp:lastModifiedBy>Boss</cp:lastModifiedBy>
  <dcterms:modified xsi:type="dcterms:W3CDTF">2022-03-11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