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cu publicare sau fara public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Costeșt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96010001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 fară public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Reparatia unui sector de drum pe str. Moldova si pe str. Salcîmilor s. Costest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Reparatia unui sector de drum pe str. Moldova si pe str. Salcîmilor s. Costesti, r-ul Ialov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Costești, r-ul Ialov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ijloace prop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00000-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lang w:val="ro-RO"/>
                    </w:rPr>
                    <w:t>Reparatia unui sector de drum pe str. Moldova si pe str. Salcîmilor s. Costesti, r-ul Ialoveni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Proiec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s. Costești, r-ul Ialov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lte cerin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e va completa de catre autoritatea contractanta la necesitat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Costești, r-ul Ialov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Costești, r-ul Ialov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8532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8512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dianaperevoznic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revoznic 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costesti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Costești, r-ul Ialove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670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</w:t>
      </w:r>
      <w:r>
        <w:rPr>
          <w:b/>
          <w:sz w:val="24"/>
          <w:szCs w:val="24"/>
          <w:u w:val="single"/>
          <w:lang w:val="ro-RO"/>
        </w:rPr>
        <w:t>Petrea Natalia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u w:val="single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________________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Perevoznic D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268532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75</Words>
  <Characters>6128</Characters>
  <CharactersWithSpaces>71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Computer</dc:creator>
  <dc:description/>
  <dc:language>en-US</dc:language>
  <cp:lastModifiedBy>Diana</cp:lastModifiedBy>
  <cp:lastPrinted>2018-11-28T13:21:00Z</cp:lastPrinted>
  <dcterms:modified xsi:type="dcterms:W3CDTF">2018-11-2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