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53"/>
        <w:gridCol w:w="1666"/>
        <w:gridCol w:w="6"/>
        <w:gridCol w:w="1179"/>
        <w:gridCol w:w="9"/>
        <w:gridCol w:w="17"/>
        <w:gridCol w:w="1429"/>
        <w:gridCol w:w="69"/>
        <w:gridCol w:w="586"/>
        <w:gridCol w:w="2382"/>
        <w:gridCol w:w="2393"/>
        <w:gridCol w:w="23"/>
        <w:gridCol w:w="1160"/>
        <w:gridCol w:w="19"/>
      </w:tblGrid>
      <w:tr>
        <w:trPr>
          <w:trHeight w:val="697" w:hRule="atLeast"/>
        </w:trPr>
        <w:tc>
          <w:tcPr>
            <w:tcW w:w="1429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>Uleiuri pentru autobuze  (repetat)</w:t>
            </w:r>
          </w:p>
        </w:tc>
      </w:tr>
      <w:tr>
        <w:trPr>
          <w:trHeight w:val="567" w:hRule="atLeast"/>
        </w:trPr>
        <w:tc>
          <w:tcPr>
            <w:tcW w:w="831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lei pentru cutie de viteze automata autobuz ISUZU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mologarea  ZF TE-ML 20 (C/E/F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ționam ca se vor accepta doar uleiuri care dețin omologarea ceruta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oi a cite 208 litri sigilat de uzina   producatoar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e automata autobuz VDL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mologarea VOITH 55.6336.XX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ționam ca se vor accepta doar uleiuri care dețin omologarea cerut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toi a cite 208 litri sigilat de uzina   producatoare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Lot 3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lei pentru cutie de viteze automata autobuz MAN CNG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Omologarea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t xml:space="preserve">MAN 339 TYP Z4 sau ZF TE-ML 20 (C/E/F). </w:t>
            </w:r>
            <w:r>
              <w:rPr>
                <w:rFonts w:eastAsia="Calibri"/>
                <w:sz w:val="20"/>
                <w:szCs w:val="20"/>
                <w:lang w:val="en-US"/>
              </w:rPr>
              <w:t>Menționam ca se vor accepta doar uleiuri care dețin omologarea ceruta.Uleiul să fie ambalat în butoaie sigilate de uzina producătoar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4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Ulei pentru cutie de viteze autobuz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OLVO B12B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mologarea VOLVO 97307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E 75W8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ționam ca se vor accepta doar uleiuri care dețin omologarea cerut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ul să fie ambalat în butoaie sigilate de uzina producătoar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5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e automate autobuz MAN SL22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mologarea Voith 55.6335.32 (G607). Uleiul să fie ambalat în butoaie sigilate de uzina producătoar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6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lei servodirectie pentru autobuz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TF Dexron III G, Uleiul să fie ambalat în butoaie sigilate (de uzina producătoare) a cite 208 litri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lei pentru motoare la autobuze (MAN, VDL, Volvo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W-40, uleiul să fie ambalat în butoaie sigilate (de uzina producătoare) a cite 208 litri (in dependenta de producator). Uleiul obligatoriu sa detina aprobare MAN  M3477, CES 20081, Volvo VDS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lei pentru motoare la autobuze MAN CNG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W-40, uleiul să fie ambalat în butoaie sigilate (de uzina producătoare) a cite 208 litri (in dependenta de producator). Uleiul obligatoriu sa detina aprobare MAN  M36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</w:t>
      </w:r>
      <w:bookmarkStart w:id="4" w:name="_GoBack"/>
      <w:bookmarkEnd w:id="4"/>
      <w:r>
        <w:rPr/>
        <w:t>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47C080-DC02-4543-8E89-DD46F5793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416</Words>
  <Characters>2377</Characters>
  <CharactersWithSpaces>278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7-08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