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9"/>
              <w:gridCol w:w="937"/>
              <w:gridCol w:w="1789"/>
              <w:gridCol w:w="1023"/>
              <w:gridCol w:w="916"/>
              <w:gridCol w:w="1159"/>
              <w:gridCol w:w="1129"/>
              <w:gridCol w:w="989"/>
              <w:gridCol w:w="1127"/>
              <w:gridCol w:w="677"/>
              <w:gridCol w:w="1323"/>
              <w:gridCol w:w="256"/>
              <w:gridCol w:w="47"/>
              <w:gridCol w:w="1183"/>
              <w:gridCol w:w="36"/>
              <w:gridCol w:w="33"/>
              <w:gridCol w:w="413"/>
            </w:tblGrid>
            <w:tr>
              <w:trPr>
                <w:trHeight w:val="697" w:hRule="atLeast"/>
              </w:trPr>
              <w:tc>
                <w:tcPr>
                  <w:tcW w:w="13824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</w:rPr>
                  </w:pPr>
                  <w:r>
                    <w:rPr/>
                    <w:t>Numărul procedurii de achiziție: 21010578 din 01.08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achiziției publice: valoare mic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vrare/prestare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u w:val="single"/>
                      <w:shd w:fill="FFFF00" w:val="clear"/>
                      <w:lang w:val="ro-MO"/>
                    </w:rPr>
                    <w:t>Truse pentru diagnosticul prin tehnici de biologie moleculară (PCR) și ELISA pentru anul 201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IgM Measles Virus (Rujeol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Trus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IgG Measles Virus (Rujeol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Trus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Aviditataea IgG  Measles virus (Rujeol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Trus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IgG Toxocara, calitati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Trus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val="ro-MO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 w:eastAsia="zh-CN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Blot Toxocara Ig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Trus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Test ELISA Adenovirus A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Trus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Test ELISA Astrovirus  A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Trus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val="ro-MO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 w:eastAsia="zh-CN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Test ELISA Norovirus  A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Trus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val="ro-MO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 w:eastAsia="zh-CN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Coxiella burnetii Phase 1 IgG qualitati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Trus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Coxiella burnetii Phase 2 IgG quantitativ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Trus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color w:val="000000"/>
                      <w:lang w:eastAsia="zh-CN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Francisella tularensis Ig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Trus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Francisella tularensis IgG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Trus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eastAsia="zh-CN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eastAsia="zh-CN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 xml:space="preserve">PCR test-sistemă completă pentru determinarea calitativă a ARN al virusului Rujeolic (Measles),in </w:t>
                    <w:br/>
                    <w:t>regim real tim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Trus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eastAsia="zh-CN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eastAsia="zh-CN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val="ro-MO"/>
                    </w:rPr>
                    <w:t>Test sistemă completă pentru determinarea ADN Coxiella burnetii în timp real (RT-PCR) în material biologic (sînge, spută, spălături bronhice, licvor, material necroptic, etc.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val="ro-MO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 w:eastAsia="zh-CN"/>
                    </w:rPr>
                    <w:t>set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ro-MO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val="ro-MO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 w:eastAsia="zh-C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2"/>
                      <w:szCs w:val="22"/>
                      <w:lang w:val="ro-MO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O" w:eastAsia="zh-C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both"/>
                    <w:rPr>
                      <w:lang w:val="ro-MO" w:eastAsia="zh-CN"/>
                    </w:rPr>
                  </w:pPr>
                  <w:r>
                    <w:rPr>
                      <w:lang w:val="ro-MO" w:eastAsia="zh-CN"/>
                    </w:rPr>
                    <w:t>Clostridium difficele GDH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O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Trus</w:t>
                  </w:r>
                  <w:r>
                    <w:rPr>
                      <w:sz w:val="22"/>
                      <w:szCs w:val="22"/>
                      <w:lang w:val="ro-MO" w:eastAsia="zh-CN"/>
                    </w:rPr>
                    <w:t>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O" w:eastAsia="zh-CN"/>
                    </w:rPr>
                  </w:pPr>
                  <w:r>
                    <w:rPr>
                      <w:sz w:val="22"/>
                      <w:szCs w:val="22"/>
                      <w:lang w:val="ro-MO" w:eastAsia="zh-CN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both"/>
                    <w:rPr>
                      <w:lang w:val="en-US" w:eastAsia="zh-CN"/>
                    </w:rPr>
                  </w:pPr>
                  <w:r>
                    <w:rPr>
                      <w:lang w:val="ro-MO" w:eastAsia="zh-CN"/>
                    </w:rPr>
                    <w:t>Clostridium difficile Toxin A</w:t>
                  </w:r>
                  <w:r>
                    <w:rPr>
                      <w:lang w:val="en-US" w:eastAsia="zh-CN"/>
                    </w:rPr>
                    <w:t>&amp;B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O" w:eastAsia="zh-CN"/>
                    </w:rPr>
                  </w:pPr>
                  <w:r>
                    <w:rPr>
                      <w:sz w:val="22"/>
                      <w:szCs w:val="22"/>
                      <w:lang w:val="ro-MO" w:eastAsia="zh-CN"/>
                    </w:rPr>
                    <w:t>Trus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O" w:eastAsia="zh-CN"/>
                    </w:rPr>
                  </w:pPr>
                  <w:r>
                    <w:rPr>
                      <w:sz w:val="22"/>
                      <w:szCs w:val="22"/>
                      <w:lang w:val="ro-MO" w:eastAsia="zh-CN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30 zile de la solicitarea beneficiarului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TAL Lot </w:t>
                  </w:r>
                  <w:r>
                    <w:rPr>
                      <w:b/>
                      <w:sz w:val="26"/>
                      <w:szCs w:val="26"/>
                      <w:lang w:val="ro-MO"/>
                    </w:rPr>
                    <w:t>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ro-MO" w:eastAsia="zh-CN"/>
                    </w:rPr>
                  </w:pPr>
                  <w:r>
                    <w:rPr>
                      <w:color w:val="000000"/>
                      <w:lang w:val="ro-MO" w:eastAsia="zh-CN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41620-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1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D863FC-54F7-4624-B74F-B39DDEFB1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3</Pages>
  <Words>428</Words>
  <Characters>244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8-01T09:3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