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1605"/>
        <w:gridCol w:w="1207"/>
        <w:gridCol w:w="1192"/>
        <w:gridCol w:w="1340"/>
        <w:gridCol w:w="2888"/>
        <w:gridCol w:w="12"/>
        <w:gridCol w:w="2580"/>
        <w:gridCol w:w="12"/>
        <w:gridCol w:w="1185"/>
        <w:gridCol w:w="5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exa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la caietul de sarcini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Specificaţii tehnic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ro-RO"/>
              </w:rPr>
              <w:t>Automo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8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68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Automobil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utomob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Cerințe min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Automobil: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Autoturism no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Anul fabricării: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ip caroserie: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 Sedan/Lift bac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Tip combustibil: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enzină mild hibri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pacitate cilindrică: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490-1550 cm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Consum combustibil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oraș: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max. 9 l/100km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traseu: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>max. 7 l/100km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combinat: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max. 8 l/100k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Cutie viteze: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Automat în min. 7 trep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Dimensiuni: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- Lungime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in 485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 Latime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in 1860 mm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(fara oglinzi retrovizoar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 Garda la sol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in 1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Ampatament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Min 28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Nivel de poluare: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>EURO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pacitate Portbagaj: min 620 l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Numar de usi: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5 u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Numar locuri: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5 loc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uloare: Gr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Dot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uloare metaliz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Autoturism adaptat pentru drumuri r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Jante Aliaj R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Frâne de disc față și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Sistem antiblocare la frîn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Sistem de control al stabili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ă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Sistem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de control al tracțiun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Airbagu-ri frontale şofer şi pas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Airbaguri laterale f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Airbag cortin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Asisten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ți la parcare: sensori acustici față și spate, camera video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 Scaune faţă și spate încălzi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 Cotieră față și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Volan din piele, cu reglări audio cu încălz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Port bagaj cu deschidere electr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Scaune față reglabile pe înălţ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Volan reglabil vertical și axial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, cu încălz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Faruri fază scurtă/ fază lungă de tip FULL L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Cheie inteligentă, sistem acces în automobil fără ch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- Oglinzi laterale cu reglaj şi încălzite electri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Geamuri electrice faţă şi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Instalaţie de aer condiționat automat cu reglaj electron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- Display informaţional, Radio, USB, Bluetooth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Posibilitatea sincronizării telefonului prin Android auto sau AppleCarPl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- Închidere centralizată cu telecomand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Port bagaj cu deschidere electr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Apărători noroi față, sp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- Covorașe, față și spate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Set anvelope iarn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Roată de rezerv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Autoturism produs pe teritoriul 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Confirmare de reprezentant oficial al producă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Confirmare de disponibilitate a unui servis autorizat de producător sau deale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- Automobil nou,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>anul fabricației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Termen de garanţie min 4 ani sau 100 000 k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- Termen de livrare 1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1"/>
              <w:rPr>
                <w:rFonts w:ascii="Times New Roman" w:hAnsi="Times New Roman" w:eastAsia="SimSun" w:cs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1"/>
                <w:szCs w:val="21"/>
                <w:lang w:val="ro-MD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1"/>
                <w:szCs w:val="21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1"/>
                <w:szCs w:val="21"/>
                <w:lang w:val="ro-MD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1"/>
                <w:szCs w:val="21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1"/>
                <w:szCs w:val="21"/>
                <w:lang w:val="ro-MD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6</Words>
  <Characters>3060</Characters>
  <CharactersWithSpaces>358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9:00Z</dcterms:created>
  <dc:creator>Sergiu MOLDOVAN</dc:creator>
  <dc:description/>
  <dc:language>en-US</dc:language>
  <cp:lastModifiedBy>Sergiu MOLDOVAN</cp:lastModifiedBy>
  <dcterms:modified xsi:type="dcterms:W3CDTF">2025-07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