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6"/>
        <w:gridCol w:w="4109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hidroizol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l acoperisului Blocului curativ (B-02) al IMSP Institutul de Pneumologie "Chiril Draganiuc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r. Constantin Vîrnav 13, mun Chisinau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ățile de lucrări 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hidroizol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986"/>
        <w:gridCol w:w="4109"/>
        <w:gridCol w:w="1419"/>
        <w:gridCol w:w="1843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numirea lucrărilor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a de măsură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986"/>
        <w:gridCol w:w="4109"/>
        <w:gridCol w:w="1419"/>
        <w:gridCol w:w="184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04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bitum cald, aplicat peste invelitori de carton asfaltat (bitumat) sau impislituri bitumate, inclusiv presarea cu 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tip Praim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bistrat, pe suprafata orizontale montate pe suport continuu Tehnoelast EKP+Tehnoelast EP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bistrat pe suprafata verticala montate pe suport continuu Tehnoelast EKP+Tehnoelast EP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uplimentara pe contur, parapete la membrane bituminoase cu benzi simple din tabla zincata lat 1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8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gurilor de scurgere interioare sau exterioare, executata la repararea teraselor sau balcoanelor, cu tabla de plumb de 2 mm grosime, pinza bitumata, bitum topit, executate cu tabla de plumb, 1 strat de pinza bitumata si 2 straturi de bitum topi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cu roaba pe pneuri la 100 m distanta cu incarcatura 100 - 120 kg, inclusiv asezarea dulapilor de circulatie si curatarea drumului roabei cu incarcarea si descarcarea prin asez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C1A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cu macara PIONER, greutatea materialelor de pina la 0,25 t, iar inaltimea de ridicare de 12-18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PMingLiU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0469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1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1" w:customStyle="1">
    <w:name w:val="Heading 3 Char1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3Char" w:customStyle="1">
    <w:name w:val="Heading 3 Char"/>
    <w:basedOn w:val="DefaultParagraphFont"/>
    <w:link w:val="31"/>
    <w:uiPriority w:val="1"/>
    <w:qFormat/>
    <w:rsid w:val="0016348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163488"/>
    <w:pPr>
      <w:widowControl w:val="false"/>
      <w:ind w:left="106" w:hanging="0"/>
    </w:pPr>
    <w:rPr>
      <w:sz w:val="22"/>
      <w:szCs w:val="22"/>
    </w:rPr>
  </w:style>
  <w:style w:type="paragraph" w:styleId="31" w:customStyle="1">
    <w:name w:val="Заголовок 31"/>
    <w:basedOn w:val="Normal"/>
    <w:next w:val="Normal"/>
    <w:link w:val="Heading3Char"/>
    <w:uiPriority w:val="1"/>
    <w:unhideWhenUsed/>
    <w:qFormat/>
    <w:rsid w:val="00163488"/>
    <w:pPr>
      <w:keepNext w:val="true"/>
      <w:keepLines/>
      <w:suppressAutoHyphens w:val="true"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CA0166-B020-4DAD-82A2-B801E11AA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1</Words>
  <Characters>1832</Characters>
  <CharactersWithSpaces>21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Gabriela Lisenco</cp:lastModifiedBy>
  <cp:lastPrinted>2022-10-06T11:54:00Z</cp:lastPrinted>
  <dcterms:modified xsi:type="dcterms:W3CDTF">2025-09-27T19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