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ș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rumentarului stomatologic pentru anul 202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t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IMSP </w:t>
      </w:r>
      <w:r>
        <w:rPr>
          <w:b/>
          <w:sz w:val="22"/>
          <w:szCs w:val="22"/>
          <w:lang w:val="ro-RO"/>
        </w:rPr>
        <w:t>Centrul Stomatologic Municipal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4602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mun.Bălți, str.Ștefan cel Mare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/231/21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ru.CSM_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tomatolog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14"/>
        <w:gridCol w:w="3684"/>
        <w:gridCol w:w="914"/>
        <w:gridCol w:w="851"/>
        <w:gridCol w:w="1355"/>
        <w:gridCol w:w="1133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o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Denumirea bunurilor/serviciilor solicita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 Materiale de obturar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Ciment  zinc fosfat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de-DE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de-DE" w:bidi="ar-SA"/>
              </w:rPr>
              <w:t>praf 50gr + lichid 3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af 50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gr +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ichid 30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ml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47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ilica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silico-fosfa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fotopolimer, nanoghibrit de diverse nuanțe cu 3 nivele de transparență și consistență suplimentară. Este destinat pentru obturarea cav.carioase tuturor clasificărilor BLAC pentru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înlăturarea micilor deteriorări, restaurarea anatomică a dintelui. Componența setului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10 seringi cite 4,0 g.(1 seringă incizal;6seringi enamele;3seringi opac ), gel 37 %, aplicat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Componența setului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0 seringi cite 4,0 g.(1 seringă incizal; 6seringi enamele; 3seringi opac ), gel 37 %, aplicato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fotopolimer pe baza de ormocer pentru restaurări, restabilire după trauma pentru corectarea culorii și formei dintelui,la șinare, reparația fasetelor.Caracteristici – polimerizarea cu raze ultrafiolete, esthetic,10 -11 culori cit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4.0 gr.,biocompatibil, nu se lipește de instrumente, adeziv, se modelează ușor, se lustrueste ușor, nu se schimbă culoarer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Caracteristici – polimerizarea cu raze ultrafiolete, esthetic,10 - 11 culori cit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4.0 gr.,biocompatibil, nu se lipește de instrumente, adeziv, se modelează ușor, se lustrueste ușor, nu se schimbă culoarera.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compozit de tip I compozit radiopac pe bază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 rișină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5 gr.catalizator ,15 gr.baza, gravaj bond  de rișină la bază, pentru restaurare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15 gr.catalizator ,15 gr.baza, gravaj bond  de rișină la bază, pentru restaurare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acryl pentru restaurarea fasetelor dentare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≅ </w:t>
            </w: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6 flx10gr 2 lichide 30 ml, bețiș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≅ </w:t>
            </w: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6 flx10gr 2 lichide 30 ml, bețișo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Ionosit liner material fotopolimerizabil pt caria profundă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0,33 gr serin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0,33 gr sering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iment glasionomer bicomponent pentru fixarea coroniţelor de ceramică,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 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0 gr.praf+15 ml lichid+10 ml condiţione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0 gr.praf+15 ml lichid+10 ml condiţione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tecloianomer (cu conținut de dioxid de siliciu (SiO2)  pentru fixarea coronițelor și incrustațiilor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35 gr praf +17 ml lichid) 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(cu conținut de dioxid de siliciu (SiO2)  pentru fixarea coronițelor și incrustațiilor 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ro-RO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35 gr praf +17 ml lichid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compozit cu duritate crescută pentru zonele posterioare, frontale cu proprietăți de mimitism al culorii dentare, camelionice.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cerințe: să fie rezistente, adezive, îmbogațite cu materiale, de ultima generație, estetic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de-DE"/>
              </w:rPr>
            </w:pPr>
            <w:r>
              <w:rPr>
                <w:i/>
                <w:color w:val="020202"/>
                <w:kern w:val="0"/>
                <w:lang w:val="de-DE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de-DE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să fie rezistente, adezive, îmbogațite cu materiale, de ultima generație, estetic.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 Materiale pentru obturarea canale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obturarea canalelor septice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 15g+15 ml (praf dexametazon hidrocortizon, timol, polioximetilenă, lichid eugenol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min 15g+15 ml (praf dexametazon hidrocortizon, timol, polioximetilenă, lichid eugenol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8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prelucrarea antiseptică a canalelor de bază de clor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%-10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3%-100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obturarea canalelor parafarmal-dehydum (compoziția chimică)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 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2 fl lichid A și B; 25 ml praf 4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 fl lichid A și B; 25 ml praf 4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Pansament provizoriu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5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 devitaliz. pulpei  dentar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3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tub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3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ţii de prelucrare a  canalelor- remediu hemostatic  de uscare,de lărgire a canalelor , antiseptic,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ro-RO" w:bidi="ar-SA"/>
              </w:rPr>
              <w:t xml:space="preserve">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5 ml N 1,2,3,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ro-RO" w:bidi="ar-SA"/>
              </w:rPr>
              <w:t xml:space="preserve">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15 ml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 1,2,3,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I Materiale terapeut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 xml:space="preserve">Lac p/u hiperstezie dentara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25-3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5-30 gr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kern w:val="0"/>
                <w:lang w:val="en-US" w:bidi="ar-SA"/>
              </w:rPr>
              <w:t>30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turatoare canal  roşii (sub unghi )  c</w:t>
            </w:r>
            <w:r>
              <w:rPr>
                <w:i/>
                <w:kern w:val="0"/>
                <w:lang w:val="ro-RO" w:bidi="ar-SA"/>
              </w:rPr>
              <w:t xml:space="preserve">îte 5 buc în cutie,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lungimea 25 mm  </w:t>
            </w:r>
            <w:r>
              <w:rPr>
                <w:i/>
                <w:kern w:val="0"/>
                <w:lang w:val="en-US" w:bidi="ar-SA"/>
              </w:rPr>
              <w:t>Kmi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lungimea 25 m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cu  Hydroxid de Ca renghenocontrast 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 xml:space="preserve"> 11 gr catalizator, 11 gr baza) pentru caria profund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 </w:t>
            </w: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i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11 gr catalizator, 11 gr baza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protejarea dinţilor la copii  cu Oxid de argin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 15 gr + 5 ml ; max 20 gr + 15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min 15 gr + 5 ml ; max 20 gr + 15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Pasta abraziva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ophilactica (75 gr NEO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tub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(75 gr NEO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V Materiale endodontice și prelucrarea cavități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extradure  pentru turbine (asortate)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(sferice, mari conice), coninver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(sferice, mari conice), coninvers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30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Pivoţi inox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de marimi diferite, numerele  2,3,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de marimi diferite, numerele  2,3,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pentru piesă dreapta metal dur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Conus invers, sferice, conus, cilindru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nus invers, sferice, conus, cilindru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pentru piesă sub unghi metal dur (conus invers, sferice mari, conus, cilindru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(conus invers, sferice mari, cilindru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T</w:t>
            </w:r>
            <w:r>
              <w:rPr>
                <w:i/>
                <w:kern w:val="0"/>
                <w:lang w:val="ro-RO" w:bidi="ar-SA"/>
              </w:rPr>
              <w:t>e</w:t>
            </w:r>
            <w:r>
              <w:rPr>
                <w:i/>
                <w:kern w:val="0"/>
                <w:lang w:bidi="ar-SA"/>
              </w:rPr>
              <w:t xml:space="preserve">rnerve   </w:t>
            </w:r>
            <w:r>
              <w:rPr>
                <w:rFonts w:eastAsia="PMingLiU"/>
                <w:i/>
                <w:kern w:val="0"/>
                <w:sz w:val="16"/>
                <w:szCs w:val="16"/>
                <w:lang w:val="ro-RO" w:eastAsia="zh-CN" w:bidi="ar-SA"/>
              </w:rPr>
              <w:t xml:space="preserve">N 100 în cutie  </w:t>
            </w:r>
            <w:r>
              <w:rPr>
                <w:rFonts w:eastAsia="PMingLiU"/>
                <w:i/>
                <w:kern w:val="0"/>
                <w:lang w:val="ro-RO" w:eastAsia="zh-CN" w:bidi="ar-SA"/>
              </w:rPr>
              <w:t>Kmi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i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ro-RO" w:eastAsia="zh-CN" w:bidi="ar-SA"/>
              </w:rPr>
              <w:t>N 100 în cuti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diamente pentru turbina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asortate- sferice mari, flacără, conus mari, roat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  <w:r>
              <w:rPr>
                <w:i/>
                <w:color w:val="020202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turbină asortate- sferice mari, flacără, conus mari, roat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Periuţe profilaxie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pentru periaj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ntru periaj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ume de lustruit (diferite</w:t>
            </w:r>
            <w:r>
              <w:rPr>
                <w:i/>
                <w:kern w:val="0"/>
                <w:lang w:val="ro-RO" w:bidi="ar-SA"/>
              </w:rPr>
              <w:t xml:space="preserve"> mărimi</w:t>
            </w:r>
            <w:r>
              <w:rPr>
                <w:i/>
                <w:kern w:val="0"/>
                <w:lang w:val="en-US" w:bidi="ar-SA"/>
              </w:rPr>
              <w:t xml:space="preserve">)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 șlefuit asorta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right="227" w:hanging="0"/>
              <w:jc w:val="righ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șlefuit asortat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Ace endodontice N 6-25 mm de grupa K-filles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grosimea 10; 15;20 de culoarea albă,roșie şi fiolet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grosimea 10; 15;20 de culoarea albă,roșie şi fiolet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Ace endodontice N 6-25 mm (curatarea canalelor) de grupa H-filles 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ro-RO" w:bidi="ar-SA"/>
              </w:rPr>
              <w:t>3</w:t>
            </w:r>
            <w:r>
              <w:rPr>
                <w:i/>
                <w:color w:val="020202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grosimea 10,15,2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Lentulo obturatoare de canal Tomas (autor)  N4 în cutie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ungimea 25 mm culoarea roşi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i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lungimea 25 mm culoarea roşi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Ace carpule 306 N100 buc*25 mm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306 N100 buc*25 m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 Material anestet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oluție injectabilă de uz stomatologic echivalent 3MESPE substanță active:clorhidrat de articaină 40 mg (ml, clorhidrat de epinefrină 0,012 mg/ml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chivalent 3MESPE substanță active:clorhidrat de articaină 40 mg (ml, clorhidrat de epinefrină 0,012 mg/ml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20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ție injectabilă de uz stomatologic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 3 %, mepivakaine hydrochloride 54 ml, 1,8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 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 %, mepivakaine hydrochloride 54 ml, 1,8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 Materiale ortoped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să amprentară siliconica pentru metaloceramică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900 gr + 2 tub stratul II, bază și catalizat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s</w:t>
            </w:r>
            <w:r>
              <w:rPr>
                <w:i/>
                <w:color w:val="020202"/>
                <w:kern w:val="0"/>
                <w:lang w:bidi="ar-SA"/>
              </w:rPr>
              <w:t>e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900 gr + 2 tub stratul II, bază și catalizator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6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eară de bază 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 modelarea bazelor protezelor 0,5 kg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modelarea bazelor protezelor 0,5 kg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 xml:space="preserve">Masă plastică </w:t>
            </w:r>
            <w:r>
              <w:rPr>
                <w:i/>
                <w:kern w:val="0"/>
                <w:sz w:val="16"/>
                <w:szCs w:val="16"/>
                <w:lang w:val="de-DE" w:bidi="ar-SA"/>
              </w:rPr>
              <w:t>pentru bază de protezare 300+15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o-RO" w:bidi="ar-SA"/>
              </w:rPr>
              <w:t>c</w:t>
            </w:r>
            <w:r>
              <w:rPr>
                <w:i/>
                <w:kern w:val="0"/>
                <w:lang w:bidi="ar-SA"/>
              </w:rPr>
              <w:t>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pentru bază de protezare 300+150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să plastică pentru repararea protezelor acrylice (monomer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repararea protezelor acrylic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vent pentru masele plastice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(acryl manomer) 15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(acryl manomer) 150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Aliaj de argin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entru sudat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4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 xml:space="preserve">pentru sudat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4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Dinţi acrila</w:t>
            </w:r>
            <w:r>
              <w:rPr>
                <w:i/>
                <w:kern w:val="0"/>
                <w:lang w:val="ro-RO" w:bidi="ar-SA"/>
              </w:rPr>
              <w:t>ți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p/u proteze  cu 20 garnituri (A 27, 28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araba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/u proteze  cu 20 garnituri (A 27, 28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etal uşor fuzibil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 confecţionarea coroanelor min 60 gr, max 7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lo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confecţionarea coroanelor min 60 gr, max 7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Praf poliere </w:t>
            </w: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p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u polierea protezel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k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p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u polierea protezelo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Ceară de modelare </w:t>
            </w:r>
            <w:r>
              <w:rPr>
                <w:i/>
                <w:kern w:val="0"/>
                <w:sz w:val="16"/>
                <w:szCs w:val="16"/>
                <w:lang w:val="de-DE" w:bidi="ar-SA"/>
              </w:rPr>
              <w:t>aproximativ min 55 gr, max 6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aproximativ min 55 gr, max 6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Masă plastică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/u protez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2 x 40 gr (culorile 10;12;14;16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/u protez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2 x 40 gr (culorile 10;12;14;16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ac de izolare a protezelor 10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40" w:hanging="360"/>
              <w:contextualSpacing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>
          <w:trHeight w:val="431" w:hRule="atLeast"/>
        </w:trPr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să plastică incoloră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/u proteze mobil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/u proteze mobil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Tuburi de oţel 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N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7, 8, 9, 12, 14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  </w:t>
            </w:r>
            <w:r>
              <w:rPr>
                <w:i/>
                <w:color w:val="020202"/>
                <w:kern w:val="0"/>
                <w:lang w:val="ro-RO" w:bidi="ar-SA"/>
              </w:rPr>
              <w:t>8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(N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7, 8, 9, 12, 14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Masă plastică autopolimerizabilă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 160 gr,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</w:t>
            </w:r>
            <w:r>
              <w:rPr>
                <w:i/>
                <w:color w:val="020202"/>
                <w:kern w:val="0"/>
                <w:lang w:bidi="ar-SA"/>
              </w:rPr>
              <w:t>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 xml:space="preserve">min 160 gr, 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</w:t>
            </w:r>
            <w:r>
              <w:rPr>
                <w:i/>
                <w:kern w:val="0"/>
                <w:lang w:val="ro-RO" w:bidi="ar-SA"/>
              </w:rPr>
              <w:t>e</w:t>
            </w:r>
            <w:r>
              <w:rPr>
                <w:i/>
                <w:kern w:val="0"/>
                <w:lang w:bidi="ar-SA"/>
              </w:rPr>
              <w:t>ară lipicioas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lipicioas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Alginat masă amprentar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pach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lang w:val="ro-RO" w:bidi="ar-SA"/>
              </w:rPr>
              <w:t>masă amprentar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I Instrumentar tehnico-denta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bidi="ar-SA"/>
              </w:rPr>
              <w:t>Fixator de disc</w:t>
            </w:r>
            <w:r>
              <w:rPr>
                <w:i/>
                <w:kern w:val="0"/>
                <w:lang w:val="ro-RO" w:bidi="ar-SA"/>
              </w:rPr>
              <w:t xml:space="preserve"> (mandrenă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5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 xml:space="preserve">Disc de diamant  unilateral şi bilateral  </w:t>
            </w:r>
            <w:r>
              <w:rPr>
                <w:i/>
                <w:kern w:val="0"/>
                <w:lang w:bidi="ar-SA"/>
              </w:rPr>
              <w:t>КМИЗ</w:t>
            </w:r>
            <w:r>
              <w:rPr>
                <w:i/>
                <w:kern w:val="0"/>
                <w:lang w:val="de-DE" w:bidi="ar-SA"/>
              </w:rPr>
              <w:t xml:space="preserve"> (după autor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 xml:space="preserve">diamant  unilateral şi bilateral 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КМИЗ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Freze de tăiat  coroniţe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 piesă dreapt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  <w:r>
              <w:rPr>
                <w:i/>
                <w:color w:val="020202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ntru piesă dreapt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Perii de poliere </w:t>
            </w: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ș/m șlifomot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 xml:space="preserve">  </w:t>
            </w: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ș/m șlifomoto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 xml:space="preserve">Filiţ </w:t>
            </w:r>
            <w:r>
              <w:rPr>
                <w:i/>
                <w:kern w:val="0"/>
                <w:sz w:val="16"/>
                <w:szCs w:val="16"/>
                <w:lang w:val="de-DE" w:bidi="ar-SA"/>
              </w:rPr>
              <w:t>pentru polierea protezelor dent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ntru polierea protezelor dent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Polipante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mensiuni 50*8*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mensiuni 50*8*1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lamere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/u tehnica dentar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/u tehnica dentar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II Instrumentar stomatolog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incete stomatologic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stomatologice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glinzi stomatologic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stomatologic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X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 xml:space="preserve">Piesa turbina cu 4 ieșiri cu buton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iesa turbina cu 4 ieșiri cu buton tip HCTcp-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cu 4 ieșiri cu buton tip HCTcp-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5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 xml:space="preserve">Bec de rezerva pt lampa foto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Bec de rezerva pt lampa foto 75 Bt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pt lampa foto 75 B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00,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I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ap rezerva pt pies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ap rezerva pt piesa HCT f-3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pt piesa HCT f-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400,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II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Elevator drept din metal pe coraziv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Elevator drept din metal noncoraziv, inoxidabi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drept din metal pe corazi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00,00</w:t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left="-45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highlight w:val="yellow"/>
                <w:lang w:val="ro-RO" w:bidi="ar-SA"/>
              </w:rPr>
              <w:t>Valoarea estimativă total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strike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6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 se va efectua 1 dată pe săptămînă în decurs de 7 zile de la data solicitării comenzii cu transportul vînzătorului la adresa Centrului Stomatologic Municipal Bălți, str.Ștefan cel Mare 5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10.01.2023- 31.12.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114"/>
        <w:gridCol w:w="3257"/>
        <w:gridCol w:w="1673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 sau autorizaţie în domeniul solicit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lang w:val="it-IT"/>
        </w:rPr>
        <w:t>nu se aplic</w:t>
      </w:r>
      <w:r>
        <w:rPr>
          <w:sz w:val="22"/>
          <w:szCs w:val="22"/>
          <w:lang w:val="ro-RO"/>
        </w:rPr>
        <w:t>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bookmarkStart w:id="5" w:name="_Hlk71621175"/>
      <w:r>
        <w:rPr>
          <w:b/>
          <w:sz w:val="22"/>
          <w:szCs w:val="22"/>
          <w:lang w:val="it-IT"/>
        </w:rPr>
        <w:t xml:space="preserve">Ofertele se prezintă în valuta </w:t>
      </w:r>
      <w:r>
        <w:rPr>
          <w:sz w:val="22"/>
          <w:szCs w:val="22"/>
          <w:lang w:val="it-IT"/>
        </w:rPr>
        <w:t>lei MD</w:t>
      </w:r>
      <w:bookmarkEnd w:id="5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sz w:val="22"/>
          <w:szCs w:val="22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ovac Veaceslav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7d22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757d22"/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sid w:val="0075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Абзац списка Знак"/>
    <w:link w:val="ListParagraph"/>
    <w:uiPriority w:val="34"/>
    <w:qFormat/>
    <w:locked/>
    <w:rsid w:val="006278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757d22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link w:val="Style16"/>
    <w:rsid w:val="00757d22"/>
    <w:pPr/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855bb3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CSM_Bal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EE818-DB52-41E3-88BF-20CFCDA6D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  <Pages>1</Pages>
  <Words>2730</Words>
  <Characters>15565</Characters>
  <CharactersWithSpaces>18259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12-13T10:56:00Z</cp:lastPrinted>
  <dcterms:modified xsi:type="dcterms:W3CDTF">2022-12-16T06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