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Produse alimentare pentru perioada ianuarie – iunie 2023 pentru asigurarea alimentatiei la instituțiile preșcolare din cadrul primăriei or. Dondușeni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12-28T13:55:00Z</dcterms:modified>
  <cp:revision>10</cp:revision>
  <dc:subject/>
  <dc:title/>
</cp:coreProperties>
</file>