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Produse alimentare pentru semestrul I anul 2022, legume şi ouă pentru trimestrul I anul 2022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: </w:t>
      </w:r>
      <w:r>
        <w:rPr>
          <w:b/>
          <w:sz w:val="24"/>
          <w:szCs w:val="24"/>
          <w:lang w:val="ro-RO"/>
        </w:rPr>
        <w:t>Licitaţie deschis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îine albă din fain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albă, din făină de grîu (franzele 0,4-0,6 kg) , calitate superioară, ambalată, feliată. SM 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100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 xml:space="preserve">Pîine neagră  secarâ pentru diabetici (franzele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 kg), ambalată, feliată SM 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2100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nă de grîu în ambalaj 1-5 kg,  calitate superioară, fără miros străin, fără gust străin, nici acru, nici amar, SM 202: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00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ste fainoas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85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te fainoase</w:t>
            </w:r>
            <w:r>
              <w:rPr>
                <w:color w:val="000000"/>
                <w:lang w:val="en-US"/>
              </w:rPr>
              <w:t xml:space="preserve"> grupa  A, din soiuri tare, în asortimet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ZW"/>
              </w:rPr>
              <w:t>mbalat în saci polipropilenă a cîte 15 kg, Grupa „A”, clasa I. HG nr. 775 din 03.07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85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te fainoase, lungi (tip Spicuş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ZW"/>
              </w:rPr>
              <w:t>mbalat în cutii de carton, Grupa „A”, clasa I. HG nr. 775 din 03.07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t de vac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t de vaci din smîntînă dulce, nesărat, grăsimea 72.5 %, în  pachet de 0,200g. Reglementarea tehnică „Lapte şi produse lactate” HG nr.611 din 05.07.2010, GOST 37-9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8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duse lac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48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0000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efir degrasat, 2,5% grăsime, 0,5l în pachete de polieti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111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0,5 l în pachete de poliete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2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111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1,0 l în pachete de poliete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20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întînă cu conținut de grăsime 10% în pachete de polietilenă de 0,5 l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6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2000-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</w:t>
            </w:r>
            <w:r>
              <w:rPr>
                <w:b/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înză de vaci degrasată, cu grăsimea de 5% în pachete de polietilenă  0,5 kg. </w:t>
            </w:r>
            <w:r>
              <w:rPr>
                <w:sz w:val="24"/>
                <w:szCs w:val="24"/>
                <w:lang w:val="en-US"/>
              </w:rPr>
              <w:t>HG nr.611 din 05.07.2010, GOST 37-91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544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rînză moale de vaci închegată fără s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moale de vaci închegată fără sare, în cut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544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rînză cu cheag t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cu cheag tare maturizată F.M.G. 49-60%, acoperit cu amestec de parafină sau cear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up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4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up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grău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G nr. 520 din 22.02.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rupă de arpacaş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arpacaș ambalat 1kg, calitate superioar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or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orz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 xml:space="preserve">HG nr. 520 din 22.06.2010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8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porum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porumb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 xml:space="preserve">HG nr. 68 din 29.01.2009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6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50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Crupe de griș ambalat 1kg, calitate superioară. </w:t>
            </w:r>
            <w:r>
              <w:rPr>
                <w:sz w:val="24"/>
                <w:szCs w:val="24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8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ulgi de ovăs ambalat 0,5-1kg, calitate superioară. 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rupe de mei, ambalat 1kg, calitate superioară. </w:t>
            </w:r>
            <w:r>
              <w:rPr>
                <w:sz w:val="24"/>
                <w:szCs w:val="24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13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ZW"/>
              </w:rPr>
              <w:t>Maz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val="en-ZW"/>
              </w:rPr>
              <w:t>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ZW"/>
              </w:rPr>
              <w:t>uscat</w:t>
            </w:r>
            <w:r>
              <w:rPr>
                <w:b/>
                <w:sz w:val="24"/>
                <w:szCs w:val="24"/>
              </w:rPr>
              <w:t>ă, ş</w:t>
            </w:r>
            <w:r>
              <w:rPr>
                <w:b/>
                <w:sz w:val="24"/>
                <w:szCs w:val="24"/>
                <w:lang w:val="en-ZW"/>
              </w:rPr>
              <w:t>lefuit</w:t>
            </w:r>
            <w:r>
              <w:rPr>
                <w:b/>
                <w:sz w:val="24"/>
                <w:szCs w:val="24"/>
              </w:rPr>
              <w:t>ă  î</w:t>
            </w:r>
            <w:r>
              <w:rPr>
                <w:b/>
                <w:sz w:val="24"/>
                <w:szCs w:val="24"/>
                <w:lang w:val="en-ZW"/>
              </w:rPr>
              <w:t>ntreaga</w:t>
            </w:r>
            <w:r>
              <w:rPr>
                <w:b/>
                <w:sz w:val="24"/>
                <w:szCs w:val="24"/>
              </w:rPr>
              <w:t xml:space="preserve"> ș</w:t>
            </w:r>
            <w:r>
              <w:rPr>
                <w:b/>
                <w:sz w:val="24"/>
                <w:szCs w:val="24"/>
                <w:lang w:val="en-ZW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ZW"/>
              </w:rPr>
              <w:t>jum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val="en-ZW"/>
              </w:rPr>
              <w:t>t</w:t>
            </w:r>
            <w:r>
              <w:rPr>
                <w:b/>
                <w:sz w:val="24"/>
                <w:szCs w:val="24"/>
              </w:rPr>
              <w:t>ăț</w:t>
            </w:r>
            <w:r>
              <w:rPr>
                <w:b/>
                <w:sz w:val="24"/>
                <w:szCs w:val="24"/>
                <w:lang w:val="en-ZW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 şlefuită întrega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Ore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10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Orez şlefuit  sub formă de boabe întregi, rotun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ez şlefuit întreg, cu bobul rotund 5,2 mm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1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Orez şlefuit  sub formă de boabe întregi, lu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ez şlefuit întreg, cu bobul lung mai mare 6,0 mm, ambalat 1kg, calitate superioară. </w:t>
            </w:r>
            <w:r>
              <w:rPr>
                <w:sz w:val="24"/>
                <w:szCs w:val="24"/>
              </w:rPr>
              <w:t>HG nr. 68 din 29.01.2009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ZW"/>
              </w:rPr>
              <w:t>Crupe de hri</w:t>
            </w:r>
            <w:r>
              <w:rPr>
                <w:b/>
                <w:sz w:val="24"/>
                <w:szCs w:val="24"/>
                <w:lang w:val="ro-RO"/>
              </w:rPr>
              <w:t>ș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hrișcă din boabe întregi, de fierbere rapidă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21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Fasole alb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Na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 xml:space="preserve">Lint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>Ambalat în pachete 1 kg.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men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18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i de dafin  amb. pachet (8-20 gr.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 17594-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găină,  pachet 75-90 gr. </w:t>
            </w:r>
            <w:r>
              <w:rPr>
                <w:sz w:val="24"/>
                <w:szCs w:val="24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55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ciuper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ciuperci,  pachet 25-90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400-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iodată pentru uz alimentar, în pachete de 1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HG nr. 596 din 03.08.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8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000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500 gr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anilearom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20-100 gr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000-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ojdie uscate pentru panificaţi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rojdie uscate pentru panificaţie în pachete 100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000-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raf de cop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20-100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00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orş acru praf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praf 0,03 kg</w:t>
            </w:r>
            <w:r>
              <w:rPr>
                <w:color w:val="000000"/>
                <w:lang w:val="ro-RO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1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boab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aprica dul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20 gr.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iper negru  măcina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o-RO"/>
              </w:rPr>
              <w:t>în praf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</w:t>
            </w:r>
            <w:r>
              <w:rPr>
                <w:color w:val="000000"/>
                <w:lang w:val="en-US"/>
              </w:rPr>
              <w:t xml:space="preserve"> 10 gr.,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2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corțisoară măcin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20 gr.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711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țet 6% sticle de 0,5- 1 l. buc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403 din 09.12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5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632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i negru  în pachete de 100g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206 din 11.03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2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id citri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În pachete de la 20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mente (trave uscate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8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uștean usc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În pachete de la 20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8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apa verde, marari, patrungel (uscat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În pachete de la 20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sturoi usc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În pachete de la 20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31200-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Z</w:t>
            </w:r>
            <w:r>
              <w:rPr>
                <w:b/>
                <w:sz w:val="24"/>
                <w:szCs w:val="24"/>
              </w:rPr>
              <w:t>ahăr-</w:t>
            </w:r>
            <w:r>
              <w:rPr>
                <w:b/>
                <w:sz w:val="24"/>
                <w:szCs w:val="24"/>
                <w:lang w:val="ro-RO"/>
              </w:rPr>
              <w:t>cris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zahăr alb de calitate standard cu destinaţie alimentară, în saci 50 kg. </w:t>
            </w:r>
            <w:r>
              <w:rPr>
                <w:color w:val="000000"/>
              </w:rPr>
              <w:t>Gost 21-9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9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(legume, fructe) conservate, prelucr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4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62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în borcane pînă la 2,5 kg, GOST 15842-90, bobu moale și apa limpe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28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>25% substanţe uscate</w:t>
            </w:r>
            <w:r>
              <w:rPr>
                <w:lang w:val="en-US"/>
              </w:rPr>
              <w:t xml:space="preserve"> ,în borcane pînă la 0,8 kg, SM 247:2004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28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lang w:val="ro-RO"/>
              </w:rPr>
              <w:t>Castraveți muraţi (marinaţi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lang w:val="en-US"/>
              </w:rPr>
              <w:t>în borcane pînă la 0,8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  <w:r>
              <w:rPr>
                <w:b/>
                <w:sz w:val="24"/>
                <w:szCs w:val="24"/>
                <w:lang w:val="ro-RO" w:eastAsia="en-US"/>
              </w:rPr>
              <w:t>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pru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lang w:val="en-US"/>
              </w:rPr>
              <w:t>in borcane de 0,3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caise, piersi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o-RO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 borcane de 0,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zmeura (</w:t>
            </w:r>
            <w:r>
              <w:rPr>
                <w:b/>
                <w:color w:val="000000"/>
                <w:sz w:val="24"/>
                <w:szCs w:val="24"/>
              </w:rPr>
              <w:t>малина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borcane de 0,3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41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une uscate fără sâmbur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une uscate, fără sîmburi calitatea I. Ambalate în cutii de carton 5-10kg cu data fabricarii ( ziua, luna, anul ) si termenul de valabilit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ZW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HG nr. 1523 din 29.12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3200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c de fructe (mere) şi legume în pachete tetrapac 0,200g, cu pai. </w:t>
            </w:r>
            <w:r>
              <w:rPr>
                <w:lang w:val="en-US"/>
              </w:rPr>
              <w:t>SM 1004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  <w:r>
              <w:rPr>
                <w:b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 xml:space="preserve">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111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lei din floarea soare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floarea soarelui rafinat dezodorizat</w:t>
            </w:r>
            <w:r>
              <w:rPr>
                <w:sz w:val="24"/>
                <w:szCs w:val="24"/>
                <w:lang w:val="en-ZW"/>
              </w:rPr>
              <w:t xml:space="preserve"> în butelii PET 5 litri/4,6 kg. </w:t>
            </w:r>
            <w:r>
              <w:rPr>
                <w:sz w:val="24"/>
                <w:szCs w:val="24"/>
                <w:lang w:val="en-US"/>
              </w:rPr>
              <w:t>GOST 1129-93, fără miros şi gust strain, nu om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</w:t>
            </w:r>
            <w:r>
              <w:rPr>
                <w:b/>
                <w:sz w:val="24"/>
                <w:szCs w:val="24"/>
                <w:lang w:val="ro-RO" w:eastAsia="en-US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12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ăcită, cu o greutate medie 300-400gr. bucata, ambalaj pînă la 2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ără os, fără culoare şi miros străin, ambalat </w:t>
            </w:r>
            <w:r>
              <w:rPr>
                <w:color w:val="000000"/>
                <w:lang w:val="en-US"/>
              </w:rPr>
              <w:t>cu data fabricarii ( ziua, luna, anul ) si termenul de valabili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HG 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ini,răcită, cu o greutate medie 1,7-2,5kg bucata, Fermă şi elastică, fără miros străin, ambalate şi marcate cu data fabricarii ( ziua, luna, anul ) si termenul de valabilitate, în cutii din plast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T MD67-00400053-033:20006 sau GOST 25391-8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7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otul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1000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ește ”Hec” îngheța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ște ”Hec” înghețat, calitate superioară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ărimea medie 300-400 gr., fără culoare şi miros străin, în cutii de carton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. Nr.520 din 22.06.2010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4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312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 </w:t>
            </w:r>
            <w:r>
              <w:rPr>
                <w:color w:val="000000"/>
                <w:lang w:val="ro-RO"/>
              </w:rPr>
              <w:t>.</w:t>
            </w:r>
            <w:r>
              <w:rPr>
                <w:color w:val="000000"/>
                <w:lang w:val="en-US"/>
              </w:rPr>
              <w:t xml:space="preserve"> în tripa (</w:t>
            </w:r>
            <w:r>
              <w:rPr>
                <w:color w:val="000000"/>
              </w:rPr>
              <w:t>оболочка</w:t>
            </w:r>
            <w:r>
              <w:rPr>
                <w:color w:val="000000"/>
                <w:lang w:val="en-US"/>
              </w:rPr>
              <w:t>) naturală</w:t>
            </w:r>
            <w:r>
              <w:rPr>
                <w:color w:val="000000"/>
                <w:lang w:val="ro-RO"/>
              </w:rPr>
              <w:t xml:space="preserve">, ambalaj 1-3 kg vacuum. </w:t>
            </w:r>
            <w:r>
              <w:rPr>
                <w:sz w:val="18"/>
                <w:szCs w:val="18"/>
                <w:lang w:val="en-US"/>
              </w:rPr>
              <w:t xml:space="preserve"> HG 513 din 02.07.2014, MO174.177/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04.07.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Legu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26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  <w:r>
              <w:rPr>
                <w:color w:val="000000"/>
              </w:rPr>
              <w:t xml:space="preserve">GOST 7176-85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9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 w:eastAsia="en-US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GOST 1724-85,  nu mai mică de 1-1,2kg Calitatea I,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pă cu diametru nu mai mic de 6 cm., Calitatea I, fără vătămături SM 243: 2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rc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GOST 1721-85 măşcat, Calitatea I, 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vecl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GOST 1722-85, calitatea I,de dimensiuni medii, 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! cu diametru nu mai mic de 6 cm., fără vătămăt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0538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>ianuarie-iunie 2022, legume şi ouă - ianuarie –iunie 2022 în timp de 2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Ianuarie-iunie 2022, în timp de 2 zile de la comanda beneficiarului (min 2 ori pe săptămână) conform graficul livrării,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0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1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3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3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pentru ofertă – formularul garanţiei bancare completată în conformitate cu Anexa nr.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valabilitate al garanţiei să fie egal cu termenul de valabilitate al ofertei (30 zile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 de funcţionare sau contractu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naţional abilit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4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Garanţie de bună execuţie (Anexa nr. 10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căstigătorii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Mostr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caz, în timpul 3-5 zile după comandă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1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ro-RO"/>
        </w:rPr>
        <w:t>5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5" w:name="_Hlk71621175"/>
      <w:r>
        <w:rPr>
          <w:b/>
          <w:lang w:val="it-IT"/>
        </w:rPr>
        <w:t>Ofertele se prezintă în valuta- MDL</w:t>
      </w:r>
      <w:bookmarkEnd w:id="5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11.11.2021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5.11.2021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E2503B-54A2-44AC-9F08-96666AF0F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1</Pages>
  <Words>2908</Words>
  <Characters>16578</Characters>
  <CharactersWithSpaces>19448</CharactersWithSpaces>
  <Paragraphs>3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0:00Z</dcterms:created>
  <dc:creator>Computer</dc:creator>
  <dc:description/>
  <dc:language>en-US</dc:language>
  <cp:lastModifiedBy>User Windows</cp:lastModifiedBy>
  <cp:lastPrinted>2021-11-11T09:36:00Z</cp:lastPrinted>
  <dcterms:modified xsi:type="dcterms:W3CDTF">2021-11-18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