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roduse alimentare 2019</w:t>
            </w:r>
          </w:p>
          <w:p>
            <w:pPr>
              <w:pStyle w:val="Normal"/>
              <w:widowControl w:val="false"/>
              <w:spacing w:lineRule="auto" w:line="360"/>
              <w:jc w:val="both"/>
              <w:rPr>
                <w:sz w:val="32"/>
                <w:szCs w:val="32"/>
              </w:rPr>
            </w:pPr>
            <w:r>
              <w:rPr>
                <w:sz w:val="32"/>
                <w:szCs w:val="32"/>
              </w:rPr>
              <w:t>Cod CPV:</w:t>
            </w:r>
            <w:r>
              <w:rPr>
                <w:b/>
                <w:sz w:val="32"/>
                <w:szCs w:val="32"/>
              </w:rPr>
              <w:tab/>
              <w:tab/>
              <w:tab/>
              <w:tab/>
              <w:t xml:space="preserve">03211100-4, </w:t>
            </w:r>
            <w:r>
              <w:rPr>
                <w:b/>
                <w:color w:val="000000"/>
                <w:sz w:val="32"/>
                <w:szCs w:val="32"/>
              </w:rPr>
              <w:t xml:space="preserve">03211000-3, </w:t>
            </w:r>
            <w:r>
              <w:rPr>
                <w:b/>
                <w:sz w:val="32"/>
                <w:szCs w:val="32"/>
              </w:rPr>
              <w:t>03211400-7, 03211200-5, 03212213-6, 15870000-7, 15863200-7, 15831000-2, 15872400-5 și 15411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3-Chișinău</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 xml:space="preserve">Penitenciarul nr.13 – Chișinău; </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03211100-4, 03211000-3, 03211400-7, 03211200-5, 03212213-6, 15870000-7, 15863200-7, 15831000-2, 15872400-5 și 15411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Penitenciarul nr.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3 – Chișinău</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3 – Chișinău</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mun.Chișinău, str.Bernardazzi - 3</w:t>
                  </w:r>
                </w:p>
                <w:p>
                  <w:pPr>
                    <w:pStyle w:val="Normal"/>
                    <w:widowControl w:val="false"/>
                    <w:rPr>
                      <w:i/>
                      <w:i/>
                    </w:rPr>
                  </w:pPr>
                  <w:r>
                    <w:rPr>
                      <w:i/>
                      <w:sz w:val="22"/>
                      <w:szCs w:val="22"/>
                    </w:rPr>
                    <w:t>Tel:</w:t>
                  </w:r>
                  <w:r>
                    <w:rPr>
                      <w:i/>
                      <w:sz w:val="22"/>
                      <w:szCs w:val="22"/>
                      <w:lang w:val="en-US"/>
                    </w:rPr>
                    <w:t>022-27-44-26</w:t>
                  </w:r>
                </w:p>
                <w:p>
                  <w:pPr>
                    <w:pStyle w:val="Normal"/>
                    <w:widowControl w:val="false"/>
                    <w:tabs>
                      <w:tab w:val="clear" w:pos="720"/>
                      <w:tab w:val="right" w:pos="4743" w:leader="none"/>
                    </w:tabs>
                    <w:rPr>
                      <w:i/>
                      <w:i/>
                    </w:rPr>
                  </w:pPr>
                  <w:r>
                    <w:rPr>
                      <w:i/>
                      <w:sz w:val="22"/>
                      <w:szCs w:val="22"/>
                    </w:rPr>
                    <w:t>E-mail: p13achizitii@anp.gov.md</w:t>
                  </w:r>
                </w:p>
                <w:p>
                  <w:pPr>
                    <w:pStyle w:val="Normal"/>
                    <w:widowControl w:val="false"/>
                    <w:rPr/>
                  </w:pPr>
                  <w:r>
                    <w:rPr>
                      <w:i/>
                      <w:sz w:val="22"/>
                      <w:szCs w:val="22"/>
                    </w:rPr>
                    <w:t xml:space="preserve">Persoana </w:t>
                  </w:r>
                  <w:r>
                    <w:rPr>
                      <w:i/>
                      <w:sz w:val="22"/>
                      <w:szCs w:val="22"/>
                      <w:lang w:val="en-US"/>
                    </w:rPr>
                    <w:t>de contact: Burduja Viorel</w:t>
                  </w:r>
                </w:p>
                <w:p>
                  <w:pPr>
                    <w:pStyle w:val="TextBody"/>
                    <w:widowControl w:val="false"/>
                    <w:tabs>
                      <w:tab w:val="clear" w:pos="720"/>
                      <w:tab w:val="right" w:pos="4743" w:leader="none"/>
                    </w:tabs>
                    <w:rPr>
                      <w:b/>
                      <w:b/>
                      <w:i/>
                      <w:i/>
                      <w:szCs w:val="22"/>
                    </w:rPr>
                  </w:pPr>
                  <w:r>
                    <w:rPr>
                      <w:i/>
                      <w:sz w:val="22"/>
                      <w:szCs w:val="22"/>
                    </w:rPr>
                    <w:t xml:space="preserve">Adresa: </w:t>
                  </w:r>
                  <w:r>
                    <w:rPr>
                      <w:i/>
                      <w:sz w:val="22"/>
                      <w:szCs w:val="22"/>
                      <w:lang w:val="en-US"/>
                    </w:rPr>
                    <w:t>mun.Chișinău, str.Bernardazzi - 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w:t>
                  </w:r>
                  <w:bookmarkStart w:id="152" w:name="_GoBack"/>
                  <w:bookmarkEnd w:id="152"/>
                  <w:r>
                    <w:rPr>
                      <w:i/>
                    </w:rPr>
                    <w:t>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4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2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saci de polipropilenă a cîte 25 kg. HG nr. 520 din 22.06.2010.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4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saci de polipropilenă a cîte 25 kg. HG nr. 68 din 29.01.2009.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17594-8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 18 kg. HG nr. 206 din 11.03.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 HG nr.774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96 din 03.08.20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7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 HG nr. 434 din 27.05.201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13 –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5.11.2018, ora 16</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poziți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t>Certificat de conformitate/inofensivitate/igienic pentru ulei din floarea soare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t>Certificat de conformitate/inofensivitate/igienic pentru zahăr-to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t>Certificat de conformitate/inofensivitate/igienic pentru ceai negr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t>Certificat de conformitate/inofensivitate/igienic pentru crupă de porumb</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t>Certificat de conformitate/inofensivitate/igienic pentru crupă de orz</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t>Certificat de conformitate/inofensivitate/igienic pentru crupă de arpacaș</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t>Certificat de conformitate/inofensivitate/igienic pentru crupă de grî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t>Certificat de conformitate/inofensivitate/igienic pentru mazăre uscată, șlefuită și despicat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t>Certificat igienic/ sanitar/inofensivitate/ Sanitar Veterinar pentru sare alimentară iodat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ul abilitat (Agenția Națională pentru Siguranță)–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t>Certificat igienic/ sanitar/inofensivitate/ Sanitar Veterinar pentru frunze de dafi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ul abilitat (Agenția Națională pentru Siguranță)–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Crup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polipropilenă a cîte 25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polipropilenă a cîte 25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saci de polipropilenă a cîte 25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HG nr. 520 din 22.06.2010. </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saci de polipropilenă a cîte 25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HG nr. 68 din 29.01.2009. </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polipropilenă a cîte 25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 18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206 din 11.03.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4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96 din 03.08.201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434 din 27.05.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Crup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92TRPBAA333110A00811AC</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47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27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47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7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37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80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9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litru</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87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35pt;mso-wrap-distance-right:0pt" filled="f" o:ole="">
                                        <v:imagedata r:id="rId7" o:title=""/>
                                      </v:shape>
                                      <o:OLEObject Type="Embed" ProgID="Word.Picture.8" ShapeID="ole_rId6" DrawAspect="Content" ObjectID="_197439575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35pt;mso-wrap-distance-right:0pt" filled="f" o:ole="">
                                  <v:imagedata r:id="rId9" o:title=""/>
                                </v:shape>
                                <o:OLEObject Type="Embed" ProgID="Word.Picture.8" ShapeID="ole_rId8" DrawAspect="Content" ObjectID="_35933210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0D5593A-1CF6-4A7B-88CD-164196CD6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38</Pages>
  <Words>12008</Words>
  <Characters>68451</Characters>
  <CharactersWithSpaces>80299</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Viorel_client</cp:lastModifiedBy>
  <cp:lastPrinted>2018-10-10T14:34:00Z</cp:lastPrinted>
  <dcterms:modified xsi:type="dcterms:W3CDTF">2018-10-24T10: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