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Lucrari de reconstrucție a caminului nr.2 cu supraetajarea unui nivel suplimentar și mansardă, din str.Malina Mică, 68/2 (transa II)</w:t>
      </w:r>
      <w:bookmarkEnd w:id="3"/>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mun.Chișinău, str.Malina Mică, 68/2. Lucrari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Elementele constructive: fundație, pereti portanti (interior/exteriori), planșee, scări.</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tinutul documentației:</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Cs/>
          <w:sz w:val="24"/>
          <w:szCs w:val="24"/>
          <w:lang w:val="ro-MD"/>
        </w:rPr>
        <w:t>Construcții de rezistenta (CR); Solutii arhitecturale (SA); Plan general (PG); Tehnologia de producere (TP); Organizarea lucrarilor de constructie (OLC); Echipament electric de forta/iluminat electric interior (EEF/IEI); Alimentarea cu energie electrică (AEE); Incalzirea, ventilarea, condiționarea aerulei (IVC); Comunicatii telefonice și semnalizare (TS, TS1); Supravegherea video (SV); Semnalizarea de incendiu și paza (SIP); Retele interioare de alimentare cu apa și canalizare (RAC); Retele exterioare de alimentare cu apa (REAC); Ascensor (2buc).</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a Catedrei de reabilitare medicală, medicină fizică </w:t>
            </w:r>
            <w:bookmarkStart w:id="4" w:name="_GoBack"/>
            <w:bookmarkEnd w:id="4"/>
            <w:r>
              <w:rPr>
                <w:rFonts w:eastAsia="Times New Roman" w:cs="Times New Roman" w:ascii="Times New Roman" w:hAnsi="Times New Roman"/>
                <w:b/>
                <w:sz w:val="24"/>
                <w:szCs w:val="24"/>
                <w:lang w:val="ro-RO" w:eastAsia="ru-RU"/>
              </w:rPr>
              <w:t xml:space="preserve">și terapie manuală din incinta Spitalului Clinic al Ministerului Sănătății, str. Gheorghe Cașu, 37,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5</Pages>
  <Words>16594</Words>
  <Characters>94592</Characters>
  <CharactersWithSpaces>110965</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3-05-11T11: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