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it-IT"/>
        </w:rPr>
        <w:t>produselor alimentare pentru perioada 01.09.2019 – 31.12.2019</w:t>
      </w:r>
      <w:r>
        <w:rPr>
          <w:b/>
          <w:sz w:val="24"/>
          <w:szCs w:val="24"/>
          <w:lang w:val="it-IT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Concurs prin cererea ofertelor de prețuri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IP „Școala Profesională Unghen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10076090018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Ștefan cel Mare și Sfînt nr. 1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 338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gaviucvasile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î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in făină de grîu calitatea superioara, feliată, etichetată, ambal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7 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vrig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mbalaj de polietilenă de 0,5 kg – 1,0 kg, fără ulei de palmier sau ulei hidrogenate, 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it-IT"/>
              </w:rPr>
              <w:t>63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ste făinoase, sort 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litate superioara  Clasa I, grupa V, sort tare, ambalaj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pachete de 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ulp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Cu fierbere rapidă, refrigerate, 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Găini între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u fierbere rapidă, refrigerată, 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ileu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litatea superioară, refrigerată, etichet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 000 lei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ne de porc fără 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tegoria superioară, proaspătă refriger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ne de vită fără 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tegoria superioară, proaspătă refriger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ne înăbușită de v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În borcane de sticlă de 5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rne înăbușită de po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În borcane de sticlă de 5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șcaval cu cheag 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% grăs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,5% grăsime, ambalat în pachet de 0,5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apte pasteu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,5 % grăsime, ambalat în pachete de 1 l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are de lămî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În pach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5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t țărăne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În pachete de 200 gr din smîntînă dulce de 72,5 % grăs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ambalat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arpaca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litate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gri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litate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ulgi de ovă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2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ăre șlefu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litate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9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cristal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ambalat saci a cite 5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lei de floarea soare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afinat, dezodorizat în sticle de 5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stă de 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5%, calitatea I, în borcane de 72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7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c de fructe limpez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mpezit în borcane de 3 l în asorti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giun din fructe (caise, măr, pru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Sterilizat, calitate superioară în borcane de stic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u bob zbîrcit, mărunt, în borcane de 7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ește congelat HEC fără c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ră cap, origine marină, 300-500 gr bu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5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ez rotund șlefu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litate superioară, a cîte 1 kg amabal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Hriș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Boabe întregi, calitatea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9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Hal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u adaos de nucușoare și cacao ambalat în cutii de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rș acru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mabalt în pachete de polietilenă de 3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dimente pra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mbalat în pachete de 1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iper negru măc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mbalat în pachete de 2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pachete d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cao pud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mbalat în pachete de polietilenă a cîte 1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5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În pachete de polietilenă d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ț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ic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mbalat în sticle de 0,5 l de 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uă dietic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e masă, dietice, cu greutatea de la 63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3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scuiți de ovă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cutii de 4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scuiți cu fructe sau seminț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mbalaj cutii de 4,8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scuiți cu lapte top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mbalaj cutii de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urte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mbalaj cutii de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serve de pește în ulei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aturale, cu adaos de ulei în cutii de 24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ai natural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litatea superioară, ambalat în cutii de 1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395 82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>perioada 01.09.2019 – 31.12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>: pînă la data de 31 decembrie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it-IT"/>
              </w:rPr>
              <w:t>Certificate de conformitate și calitate ale produs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ția sanitar-veterinară de funcționare a depozitelor, mijloacelor de transport și încăperilor de păstrare a produselor de origine animală și non-animal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t deschis in ban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autorității contractante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2:53:00Z</dcterms:created>
  <dc:creator>Computer</dc:creator>
  <dc:description/>
  <cp:keywords/>
  <dc:language>en-US</dc:language>
  <cp:lastModifiedBy>Пользователь Windows</cp:lastModifiedBy>
  <cp:lastPrinted>2018-12-03T10:12:00Z</cp:lastPrinted>
  <dcterms:modified xsi:type="dcterms:W3CDTF">2019-08-07T14:35:00Z</dcterms:modified>
  <cp:revision>8</cp:revision>
  <dc:subject/>
  <dc:title>ANUNȚ DE PARTICIPARE</dc:title>
</cp:coreProperties>
</file>