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Reprofilarea si Reconstructia Blocului 02 la Centrului de Sanatate Sireti in Gradinita de copii, r-nul Straseni, satul Sire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Lucrari electrotehnic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latime si adincime, mm, pina la 500х400х150 ЩМП-2-0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/4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C4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C16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tactor КМ20-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tactor КМИ-10910 9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1-080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eleu РТИ-13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в-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/4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B1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AD12/2P/16A/30m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в-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/4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B1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AD12/2P/16A/30m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в-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/4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B1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AD12M/2P/16A/30m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AD12/2P/16A/30m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latime si adincime, mm, pina la 500х400х150 ЩМП-2-0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/4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С4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tactor КМ20-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riza de fisa tip neingropat, la instalatie deschisa IP44 220B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riza de fisa tip neingropat, la instalatie inchi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1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riza de fisa tripolara 16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1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riza de fisa tripolara 32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cu o clapa, tip ingropat, la instalatie inchi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cu doua clape, tip neingropat, la instalatie inchi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cu o clapa, tip neingropat, la instalatie deschisa 1Р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cu doua clape, tip neingropat, la instalatie deschi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5108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utie У1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5108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pac KOH-1м-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5108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utie У1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603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utie cu transformatori coboritori ЯТП-0,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C25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C16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1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, fixare cu scoabe aplicate, fisii cu instalarea cutiilor de ramificatie, cu 2-4 fire, sectiunea firului pina la 16 mm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(A)-LSLTx-1*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(A)-LSLTx-1*4.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(A)-LSLTx-1*10.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1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(A)-LSLTx-3*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(A)-LSLTx-3*2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(A)-LSLTx-3*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(A)-LSLTx-4*2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(A)-LSLTx-5*2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(A)-LSLTx-5*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(A)-LSLTx-5*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3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(A)-FRLSLTx-3*2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4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КВВГнг(A)-FRLSLTx-4*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7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otel pe constructii instalate pe pereti, fixare cu scoabe, diametru pina la 1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7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otel pe constructii instalate pe pereti, fixare cu scoabe, diametru pina la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7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otel pe constructii instalate pe pereti, fixare cu scoabe, diametru pina la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7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otel pe constructii instalate pe pereti, fixare cu scoabe, diametru pina la 4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4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luminescente montat separat pe pivoti, OPL/S-418 с электронным П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4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luminescente montat separat pe pivoti, OPL/S-218 с электронным П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4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luminescente montat separat pe pivoti, ALS.OPL-418 с электронным П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4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luminescente montat separat pe pivoti, CD-1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4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luminescente montat separat pe pivoti, CD LED 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7-01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ampa LB-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7-010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ampa Б220-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constructi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CU05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Executarea strapungerilor pentru conducte sau tiranti in pereti din zidarie de caramida de 26 -50 cm grosim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