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sepcia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72"/>
              <w:gridCol w:w="988"/>
              <w:gridCol w:w="1257"/>
              <w:gridCol w:w="1437"/>
              <w:gridCol w:w="297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a tactică cu Ecusoane detașabile  «POLIȚIA DE FRONTIE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 2019</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en-US"/>
              </w:rPr>
              <w:t xml:space="preserve"> </w:t>
            </w:r>
            <w:r>
              <w:rPr>
                <w:b/>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a tactică cu Ecusoane detașabile  «POLIȚIA DE FRONTIE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a tactică cu Ecusoane detașabile  «POLIȚIA DE FRONTIER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ulie-septembrie 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ulie-septembrie 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93D1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2932104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93D13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44600314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 Factură fiscală.................2 ex;</w:t>
            </w:r>
          </w:p>
          <w:p>
            <w:pPr>
              <w:pStyle w:val="Normal"/>
              <w:widowControl w:val="false"/>
              <w:tabs>
                <w:tab w:val="clear" w:pos="720"/>
                <w:tab w:val="left" w:pos="1134" w:leader="none"/>
              </w:tabs>
              <w:ind w:firstLine="567"/>
              <w:jc w:val="both"/>
              <w:rPr>
                <w:i/>
                <w:i/>
              </w:rPr>
            </w:pPr>
            <w:r>
              <w:rPr>
                <w:i/>
              </w:rPr>
              <w:t xml:space="preserve">      </w:t>
            </w:r>
            <w:r>
              <w:rPr>
                <w:i/>
              </w:rPr>
              <w:t>- Act – primire predare.................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i/>
                <w:i/>
              </w:rPr>
            </w:pPr>
            <w:r>
              <w:rPr/>
              <w:t>Metoda şi condiţiile de plată de către Cumpărător vor fi: prin transfer în decurs a 30 de zile din data liv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scrisaore bancară sau transfer la contul autorității contractante,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9BFC3-2398-4C61-91F1-1EB2D72C8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34</Pages>
  <Words>10771</Words>
  <Characters>62478</Characters>
  <CharactersWithSpaces>7310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student001 student001</dc:creator>
  <dc:description/>
  <dc:language>en-US</dc:language>
  <cp:lastModifiedBy>sa-2</cp:lastModifiedBy>
  <cp:lastPrinted>2019-06-06T11:50:00Z</cp:lastPrinted>
  <dcterms:modified xsi:type="dcterms:W3CDTF">2019-06-14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