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articolelor textile (cârpe pentru uz tehnic)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Articole textil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rpe (300x200mm) pentru uz tehn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bsoarbe ulei, ap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12T12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