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ici de numărat bancnote (repetat)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418"/>
        <w:gridCol w:w="1700"/>
        <w:gridCol w:w="1559"/>
        <w:gridCol w:w="3776"/>
        <w:gridCol w:w="3777"/>
        <w:gridCol w:w="1351"/>
      </w:tblGrid>
      <w:tr>
        <w:trPr>
          <w:tblHeader w:val="true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7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7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7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7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ici de numărat bancno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e - minim 3 bucăți, după cum urme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încărca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500 bancno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recepți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200 bancnote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uzunar de respinge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pacitate minim 100 bancnot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enzori de detectare – minim 5 tipuri, după cum urme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2CIS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dua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l CIS – Contact Image Sensor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UV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ultraviolet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G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agnetic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și/sau MR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agnetic resonance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IR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infraroșu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obligatoriu, care poate fi realizat pri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IRT 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– senzor de tip IRT îndeplinește cerința obligatorie a senzorului I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IRR 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– senzor de tip IRR îndeplinește cerința obligatorie a senzorului I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RR + IRT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ombinația ambelor tipuri îndeplinește cerința IR, dar este considerată un singur senzor și nu poate fi utilizată pentru a satisface cerința punctului 2.5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lt senzor de detecție la alege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ex. senzori de dimensiune, densitate, culoare, imagine vizibilă etc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onectivitate și interfețe – minim 4 buc., după cum urmează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LAN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USB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inim 2, după caz)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serial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minim 2, după caz)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rfață suplimentar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im 1 port, care poate fi serial sau USB, astfel încât numărul total de porturi să fie cel puțin 4, incluzând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2 porturi seriale sau minim 2 porturi US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uri de lucr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umărare cantitativ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determinarea numărului de bancnote 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bucăți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umărare valoric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alculul sumei totale pe valută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ortare mixt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ombinarea criteriilor cantitative și valori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ortare după orientar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alinierea bancnotelor în funcție de direcția lor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Recunoaștere optică a caracterelor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OCR)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citirea numerelor de serie și a altor caractere tipărite pe bancno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Viteză de lucr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 recunoaștere nr. seri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. 700 bancnote/min pentru bancnote în stare ideală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d numărare cantitativ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min. 1 000 bancnote/min pentru bancnote în stare ideal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isplay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ip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– LCD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81" w:leader="none"/>
              </w:tabs>
              <w:spacing w:before="0" w:after="0"/>
              <w:contextualSpacing w:val="false"/>
              <w:jc w:val="both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imensiune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- minim 3.5 inc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60" w:after="6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Garanție: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urata minimă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- 24 luni de la livrare și semnarea actelor de predare-primire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18013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420</Words>
  <Characters>2436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9-19T16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