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i complete sau partiale si lucrari publice a odailor, nivelul IV in caminul de elevi nr. 1 De pe str. Sarmizegetusa 47/3 al Scolii Profesionale nr.5 din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constructii complete sau partiale si lucrari publice a odailor, nivelul IV in caminul de elevi nr. 1 De pe str. Sarmizegetusa 47/3 al Scolii Profesionale nr.5 din mun. Chisinau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2"/>
        <w:gridCol w:w="992"/>
        <w:gridCol w:w="1702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2693"/>
        <w:gridCol w:w="849"/>
        <w:gridCol w:w="284"/>
        <w:gridCol w:w="851"/>
        <w:gridCol w:w="434"/>
        <w:gridCol w:w="1126"/>
        <w:gridCol w:w="28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Odai etajul 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,7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8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5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4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07A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iardarea suprafet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оэффициент к трудозатратам=0,5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0,5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0,5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2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15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15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tejarea suprafetilor cu pelicula de polimeri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MOBILIERUL, US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1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grosime 1 m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,4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ele de rasinoase L=2 - 6 m D=7-11 cm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"Betonokontakt" intr-un strat, la pereti si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4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kontakt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42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elor - mai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maiac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10 mm grosime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xecutate manual, cu amestec uscat pe baz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 ipsos, la pereti si pereti despartitori,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mortarului. gr.1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1,3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684,8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89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3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</w:t>
            </w:r>
            <w:r>
              <w:rPr>
                <w:sz w:val="24"/>
                <w:szCs w:val="24"/>
              </w:rPr>
              <w:t>5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5,0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5,0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5,0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5,4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692,8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4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2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,8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4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vazuri montate la pereti din aluminiu -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nier perforat de col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nier perforat de colt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7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8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4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,2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6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9,91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8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4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6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operire decorativa  (Chit pentru lucrari de decorativa "Satrok") a suprafetelor tencuite ale peretilor in interiorul incaperilor.ATENTIE: Se exclude:( Compozitie "Veneto" pentru acoperiri decorative, Amestec tip "Veneto" ,Grund  "Suprim-100", Ceara )  Se include: Chit pentru lucrari de decorativa Satroc Nrma la material  K= 1.8 kg/m2  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eficient la manoperei=0,3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оэффициент к трудозатратам=0,3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1,00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11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t pentru lucrari de decorativ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roc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33,1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slefuit cu doua straturi cu granulatie 40/25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69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polimeri vinilici in emulsie apoasa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te in 2 straturi pe glet existent, execu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ual  ATENTIE ( Vopsea emulsie sa fie 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litate buna si  rezistenta la spalat) culoare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 calitatea se va coordona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,9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4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7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 culori de ulei a corpurilor 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adiatoare de calorifer, la constructii existente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doua straturi de vopsea si un strat de lac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t la temperat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2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1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orice culoar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0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incolor L.001-31 NTR 90-80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extractie tip 80/120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e suspendate executate pe santier d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hips-carton, grosime 9,5 mm pe structura d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e zincata: suprafete tavanelor plane /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GC - Hidrofo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2,7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7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0,95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3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,6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9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31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36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,8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12,8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7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"Eurofin" grosime 1,0 mm pe suprafetele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lor,  coloanelor  si  tavanelor  gr.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2,0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2,0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оэффициент к машинам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3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1,33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nterior "Sheetrok" grosime 0,5 mm p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rafetele  peretilor,  coloanelor  si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Sheetrok"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87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7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2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i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3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8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din covor din placi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C 300*3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18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18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Diver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nuala a materialelor pe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i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dese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Electricitat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D (cu depozitar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are, ( cu depozitar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prize (cu depozit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erupatoarelor fara costul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fara costul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7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 LED 600*600 mm , fara costul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9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4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ctricitate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Odai etajul IV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32223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3222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322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33</Words>
  <Characters>11593</Characters>
  <CharactersWithSpaces>135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0:00Z</dcterms:created>
  <dc:creator>Elena</dc:creator>
  <dc:description/>
  <dc:language>en-US</dc:language>
  <cp:lastModifiedBy>Elena</cp:lastModifiedBy>
  <dcterms:modified xsi:type="dcterms:W3CDTF">2025-06-0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