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chimbarea usilor si ferestrelor la casa de cultura din satul Mindresti r. Telen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7,0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8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este 35 m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1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este 35 m avind suprafata tocului pina la 1,00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96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( la interior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( la exterior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ar Oxana Guzun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22:00Z</dcterms:created>
  <dc:creator>Admin</dc:creator>
  <dc:description/>
  <cp:keywords/>
  <dc:language>en-US</dc:language>
  <cp:lastModifiedBy>User</cp:lastModifiedBy>
  <dcterms:modified xsi:type="dcterms:W3CDTF">2023-07-21T10:46:00Z</dcterms:modified>
  <cp:revision>3</cp:revision>
  <dc:subject/>
  <dc:title/>
</cp:coreProperties>
</file>