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0" w:name="_Hlk190347433"/>
      <w:bookmarkStart w:id="1" w:name="_Hlk190347433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: Servicii de întreținere și deservire a tehnicii de calc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: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s://medicina-legala.md/wp-content/uploads/2025/01/Planul-achizitiilor-publice-2025.pdf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Centrul de Medicină Leg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10066010041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 </w:t>
      </w:r>
      <w:r>
        <w:rPr>
          <w:b/>
          <w:shd w:fill="FFFFFF" w:val="clear"/>
          <w:lang w:eastAsia="ru-RU"/>
        </w:rPr>
        <w:t>mun. Chișinău str. Vl. 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/>
          <w:szCs w:val="28"/>
        </w:rPr>
        <w:t xml:space="preserve">022 73 87 33 /067 744 986 </w:t>
      </w:r>
      <w:r>
        <w:rPr>
          <w:b/>
        </w:rPr>
        <w:t>– Uvarova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>Întrebări tehnice : Daraban Radion, tel: 067 744 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cancelaria.cml@cml.gov.md/ http://medicina-legala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u w:val="single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81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588"/>
        <w:gridCol w:w="4942"/>
        <w:gridCol w:w="1275"/>
        <w:gridCol w:w="850"/>
        <w:gridCol w:w="1133"/>
        <w:gridCol w:w="1145"/>
        <w:gridCol w:w="6"/>
      </w:tblGrid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d/o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/ servicii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6"/>
              </w:rPr>
              <w:t>Valoarea estimativă a lotului fără TVA(lei)</w:t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NR.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 BATERII, PRELUNGITOARE, CABLUR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04,1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ge protector(prelungitor)5 prize – 1.8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1.8m)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ge protector(prelungitor)5 prize – 3.0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3.0 m)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ge protector(prelungitor)5 prize – 5.0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5.0 m)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600 VA pentru UP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aterii  Nicon 3300 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aterii  Canon EOS 800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 Canon power Shot G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telefon mobil M9Jo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e Notebook Lenov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AA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A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LR 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CR 20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600 VA pentru UPS (12V/9AH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erneală originală pentru Epson L 805  (70ml)(1 culoare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erneală originală Epson L 810 (70ml)(1 culoare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erneală originală Epson L 800 (70ml)(1 culoare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erneală originală Epson WF-M5690 (70ml)(1culoare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ichid profilaxie je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blu conectare imprimanta USB 3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3,0 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micro USB, 1,8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8 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HDMI 3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3,0 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220V - noteboo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/u notebook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blu prelung USB 3.0, 3m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3,0 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UTP cat, 5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lock de alimentare PC (PSU) – 550W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ock de alimentare PC(PSU) – 500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ock de alimentare Swich, Rout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B Prelungitor 1,8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8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HDMI 7,5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5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J 45 (conectori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DVI M TO DVI 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DVI M TO VGA 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Extension USB3.0, 2 m, A-A M/F A-plug A-socke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B Adapter WIf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er molex/s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er DB15F TO DVI 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er HDMI - VG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dapter Gembird NIC-U3-02, USB3.0 Gigabit LAN adapter, USB3.0 to RJ-45 LAN connect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ub USB HB-0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eyboard Standard USB/ PS 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ouse Standard USB/ PS 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eyboard Standard multimediaUSB/ PS 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ichere tastieră RO/RU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ouse Radio US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cărcător AC wall socket with 2 port USB charger, 2.4A, USB charger: 2 ports, 5 V DC up to 2.4 A / 12 W (total), AC rating: up to 250 V, up to 16 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cărcător Universal USB Charger - EG-U2C2A-02-W, 2x USB - 5V/2.1A, Input: 110/240V, White 3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cărcător Foto Canon/Nic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D  Cardreader, USB 3.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D flash 32 G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USB Flash 32 G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USB Flash 64 G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 PIESE DE SCHIMB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83,3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restart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anon 2900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anon 3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HP 1010, HP 1018, HP 1020, HP 1022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HP P2035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anon 3250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anon 6310dn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anon 251 dw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anon 252 dw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opiator Canon MF421 dw -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opiator Canon MF 232 w-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</w:t>
            </w:r>
            <w:r>
              <w:rPr/>
              <w:t xml:space="preserve"> Copiator Canon MF 237 w-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Canon 6030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 Xerox 3220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</w:t>
            </w:r>
            <w:r>
              <w:rPr/>
              <w:t xml:space="preserve"> Canon LBP 243dw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tușe</w:t>
            </w:r>
            <w:r>
              <w:rPr/>
              <w:t xml:space="preserve"> Canon i-Sensys X 1440i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e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l magnetic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rotr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lt Transfer Canon/H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le de alimentare Canon/H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ăci de control (PCB) Canon/H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HP P2035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HP 1010, HP 1018, HP 1020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Canon 2900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Canon 3010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 Unit Canon 6310dn - origin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serFilm Canon/ HP original pa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elicula termica Canon/ HP original pa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a de baza S11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ion kit Epson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 XEROX 3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sh roll Canon LB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FR boushing Canon LBP (set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ck up roller Epson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ion pad Epson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wer connect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per pick up roller Canon/ H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ck up roller X 3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y 1 assy X 3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dio Card PCI/ PCI Expres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Serial ATA 48 cm, Data and Pow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oler XC032 "I250PWM", Socket 1150/1151/155/1156/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oler    S775, 11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Cable, CC-PSU-6 internal power adapter cable for PCI express(piesă internă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ocking station for 2.5 and 3.5 SATA 3.5" / 2.5" USB 3.0 HD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ip crtridge 73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ooler 11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oler cas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 MIJLOACE FIXE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8,3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" SSD  256GB-SATA-III 6Gb/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" HDD  1TB -S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" HDD  2TB -S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Comutator 8-port 10/100Mbps Desktop Swit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mutator 8-port 10/100Mbps  POE Swit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uter Access Point, 802.11b/g/n, up to 300Mbp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ţ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4 SERVICII DE REPARAŢI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5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imprimantă laser A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agnosticare imprimantă laser A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ție bloc de alim Noteboo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locuire Baterii 600 VA pentru UP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paraţie notebook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agnosticare noteboo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G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agnosticare Canon G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Foto NIKON D 3300/Canon DCEOS 800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anon 2900/3010/3250/6030/6310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HP 1010/1018/1020/1022/ p20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tie Canon 251 dw/252 dw/ Canon 223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tie electronica UP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 UP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tie Copiator Canon MF421 dw/MF443d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Copiator Xerox 52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Xerox 3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paraţia Epson L810/ L805/</w:t>
            </w:r>
            <w:r>
              <w:rPr>
                <w:color w:val="000000"/>
              </w:rPr>
              <w:t xml:space="preserve">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Diagnosticare</w:t>
            </w:r>
            <w:r>
              <w:rPr/>
              <w:t xml:space="preserve"> Epson L810/ L805/</w:t>
            </w:r>
            <w:r>
              <w:rPr>
                <w:color w:val="000000"/>
              </w:rPr>
              <w:t xml:space="preserve">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tie electronică monitor TFT 24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himb tastatura Notebook HP, Dell, Asus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ţie 8-port 10/100Mbps  POE Swit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vicii , instalare sof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e (desfundare capuri) Epson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 SERVICII DE PROFILAXI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2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3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3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p20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6310d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G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1020/1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HP P20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e Canon 251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e Canon 252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e Copiator Canon MF421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e Copiator Canon MF 232 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Xerox 3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bloc de sist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filaxia Epson L8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filaxia Epson L8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Epson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filaxia Canon 6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ofilaxia</w:t>
            </w:r>
            <w:r>
              <w:rPr/>
              <w:t xml:space="preserve"> Copiator Canon MF 443d dw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a</w:t>
            </w:r>
            <w:r>
              <w:rPr/>
              <w:t xml:space="preserve"> Canon LBP 243 dw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filaxia</w:t>
            </w:r>
            <w:r>
              <w:rPr/>
              <w:t xml:space="preserve"> Canon i-Sensys X 1440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ofilaxia</w:t>
            </w:r>
            <w:r>
              <w:rPr/>
              <w:t xml:space="preserve">  Canon 223 dw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rvic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6 SERVICII DE ÎNCĂRCARE CARTUŞ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2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LBP 223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3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3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1010,HP 1018,HP 1020,HP 1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P20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1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2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piator Canon MF421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2 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7 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52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erox 3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310 D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carcare CISS Epson L8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carcare CISS Epson L8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carcare CISS Epson  L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piator Canon MF 443d dw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non LBP 243 dw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Canon i-Sensys X1440i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încărcăr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7 SERVICII DE REGENERARE CARTUŞ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5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300000-8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2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3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3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1010,HP 1018,HP 1020,HP 1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P P20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310d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1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52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piator Canon MF421 d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2 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Canon MF 237 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piator Xerox 52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erox 3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non 6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piator Canon MF 443d d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non 223 d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non LBP 243 d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non i-Sensys X1440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eneră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8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aloarea estimativă totală: 124 065,83 lei (fără TVA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ă:</w:t>
            </w:r>
          </w:p>
        </w:tc>
        <w:tc>
          <w:tcPr>
            <w:tcW w:w="8788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generarea presupune înlocuire fotoreceptor, rola magnetica, rola de încărcare, lamela de dozare/ curățire și alimentare cu toner;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filaxia presupune, curățirea echipamentului de toner/ praf, înlocuirea rolelor de prindere/transportare a hârtiei, curățirea și înlocuirea unguentelor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generarea și încărcare se va efectua în proporție de 1 la 3, mai des – doar în cazul argumentării în scris.</w:t>
            </w:r>
          </w:p>
        </w:tc>
        <w:tc>
          <w:tcPr>
            <w:tcW w:w="1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bookmarkStart w:id="3" w:name="_Hlk190944429"/>
      <w:r>
        <w:rPr>
          <w:bCs/>
          <w:lang w:eastAsia="ru-RU"/>
        </w:rPr>
        <w:t>Prestarea serviciilor va fi efectuată la sediul Centrului de Medicină Legală, or. Chișinău, str. Korolenko, 8 iar la necesitate, la sediul prestatorului. Toate bunurile care cad sub incidența serviciilor de reparație, profilaxie, încărcare, regenerare sunt transportate de către prestator în maxim 3 zi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610"/>
        <w:gridCol w:w="2395"/>
        <w:gridCol w:w="5311"/>
        <w:gridCol w:w="1439"/>
      </w:tblGrid>
      <w:tr>
        <w:trPr>
          <w:trHeight w:val="10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ile de calificare și de selecți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Descrierea criteriului/cerinței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 de demonstrare a îndeplinirii criteriului/cerinței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erere de participar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29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12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clarație privind valabilitatea ofertei </w:t>
            </w:r>
          </w:p>
          <w:p>
            <w:pPr>
              <w:pStyle w:val="Normal"/>
              <w:widowControl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(60 de zile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opunerea tehnic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opunerea financiar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cument Unic de Achiziții European (DUAE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  <w:tab/>
              <w:t>Documente justificative solicitate, aferente ofertei și a celor cuprinse în DUAE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vada înregistrării persoanei juridice, în </w:t>
            </w:r>
          </w:p>
          <w:p>
            <w:pPr>
              <w:pStyle w:val="Normal"/>
              <w:widowControl w:val="false"/>
              <w:ind w:left="26" w:hanging="2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nformitate cu prevederile legale din țara în care ofertantul este stabilit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xtras din Registrul de Stat al Persoanelor Juridice sau 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ctul/documentul de împuternicire a persoanei care aplică semnătura </w:t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lectronică pe oferta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articipantului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37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și </w:t>
            </w:r>
          </w:p>
          <w:p>
            <w:pPr>
              <w:pStyle w:val="Normal"/>
              <w:widowControl w:val="false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ct/document de împuternicire a persoanei care aplică semnătura electronica pe oferta</w:t>
            </w:r>
          </w:p>
          <w:p>
            <w:pPr>
              <w:pStyle w:val="Normal"/>
              <w:widowControl w:val="false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aportul financiar/Situația financiar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ista fondatorilor operatorului economic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ertificat de atribuire a contului bancar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Declarație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privind personalul de specialitat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Cs w:val="22"/>
              </w:rPr>
            </w:pPr>
            <w:r>
              <w:rPr>
                <w:szCs w:val="22"/>
              </w:rPr>
              <w:t>Completată conform anexei nr. 14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Experiența similar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Cs w:val="22"/>
              </w:rPr>
            </w:pPr>
            <w:r>
              <w:rPr>
                <w:szCs w:val="22"/>
              </w:rPr>
              <w:t>Completată conform anexei nr. 12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clarație privind confirmarea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dentității beneficiarilor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fectivi și neîncadrarea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estora</w:t>
            </w:r>
          </w:p>
          <w:p>
            <w:pPr>
              <w:pStyle w:val="Normal"/>
              <w:widowControl w:val="false"/>
              <w:spacing w:before="0" w:after="4"/>
              <w:ind w:right="2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în situația</w:t>
            </w:r>
          </w:p>
          <w:p>
            <w:pPr>
              <w:pStyle w:val="Normal"/>
              <w:widowControl w:val="false"/>
              <w:spacing w:before="0" w:after="22"/>
              <w:ind w:right="2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damnării  pentru</w:t>
            </w:r>
          </w:p>
          <w:p>
            <w:pPr>
              <w:pStyle w:val="Normal"/>
              <w:widowControl w:val="false"/>
              <w:spacing w:lineRule="auto" w:line="237" w:before="0" w:after="46"/>
              <w:ind w:left="115" w:right="1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rticiparea la activități 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le unei organizații sa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ări criminale, pentru corupție,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udă și/sau spălare de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right="60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e va prezenta de către ofertantul asociat desemnat câștigător în termen de 5 zile de la data comunicării rezultatelor  procedurii de achiziție publică, în adresa autorității contractante, conform modelului aprobat prin Ordinul Ministerului Finanțelor nr. 145/2020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a, 3 runde cu aplicarea pasului minim 1% specificat în SIA RSAP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  <w:r>
        <w:rPr>
          <w:b/>
          <w:u w:val="single"/>
        </w:rPr>
        <w:t>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</w:rPr>
        <w:t>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</w:rPr>
        <w:t>SIA RSAP (</w:t>
      </w:r>
      <w:hyperlink r:id="rId2">
        <w:r>
          <w:rPr>
            <w:rStyle w:val="InternetLink"/>
            <w:b/>
          </w:rPr>
          <w:t>www.achizitii.md</w:t>
        </w:r>
      </w:hyperlink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trimestrul I 202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0.02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Ivan BULGARU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  L.Ș.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80115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4b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b12"/>
    <w:rPr>
      <w:color w:val="605E5C"/>
      <w:shd w:fill="E1DFDD" w:val="clear"/>
    </w:rPr>
  </w:style>
  <w:style w:type="character" w:styleId="Titlu1Caracter" w:customStyle="1">
    <w:name w:val="Titlu 1 Caracter"/>
    <w:basedOn w:val="DefaultParagraphFont"/>
    <w:link w:val="Heading1"/>
    <w:qFormat/>
    <w:rsid w:val="00801152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0115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80115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01152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011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152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80115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01152"/>
    <w:pPr/>
    <w:rPr>
      <w:rFonts w:ascii="Segoe UI" w:hAnsi="Segoe UI" w:cs="Segoe UI"/>
      <w:sz w:val="18"/>
      <w:szCs w:val="18"/>
      <w:lang w:val="ru-RU" w:eastAsia="ru-RU"/>
    </w:rPr>
  </w:style>
  <w:style w:type="paragraph" w:styleId="1" w:customStyle="1">
    <w:name w:val="Абзац списка1"/>
    <w:basedOn w:val="Normal"/>
    <w:qFormat/>
    <w:rsid w:val="00801152"/>
    <w:pPr>
      <w:spacing w:before="0" w:after="0"/>
      <w:ind w:left="720" w:hanging="0"/>
      <w:contextualSpacing/>
    </w:pPr>
    <w:rPr>
      <w:rFonts w:eastAsia="SimSu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7a270a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890A2-CDD8-467A-B5C7-A2F2E92AA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36</Words>
  <Characters>18189</Characters>
  <CharactersWithSpaces>2128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4:00Z</dcterms:created>
  <dc:creator>Postolache Natalia</dc:creator>
  <dc:description/>
  <dc:language>en-US</dc:language>
  <cp:lastModifiedBy>Doina Uvarova</cp:lastModifiedBy>
  <cp:lastPrinted>2025-02-20T10:01:00Z</cp:lastPrinted>
  <dcterms:modified xsi:type="dcterms:W3CDTF">2025-02-20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