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„Reconstrucția Instituției de Educație Timpurie Nr. 7 din mun. Soroca (etapa I)” în cadrul proiectului „Noi oportunități educaționale pentru copiii de vârstă preșcolară din cartierul Dealul Romilor, mun. Soroca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4-02-07T14:35:00Z</dcterms:modified>
  <cp:revision>18</cp:revision>
  <dc:subject/>
  <dc:title/>
</cp:coreProperties>
</file>