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Lucr</w:t>
            </w:r>
            <w:r>
              <w:rPr>
                <w:rFonts w:eastAsia="Calibri"/>
                <w:lang w:val="ro-MO"/>
              </w:rPr>
              <w:t>ări de reparaţie capitală în variantă albă a segmentului de drum din s. Pîrîta, str. Serghei Lazo,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w:t>
            </w:r>
            <w:r>
              <w:rPr>
                <w:rFonts w:eastAsia="Calibri"/>
                <w:lang w:val="ro-MO"/>
              </w:rPr>
              <w:t>ări de reparaţie capitală în variantă albă a segmentului de drum din s. Pîrîta, str. Serghei Lazo, r-ul Dubăsari</w:t>
            </w:r>
            <w:bookmarkStart w:id="55" w:name="_GoBack"/>
            <w:bookmarkEnd w:id="55"/>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7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 xml:space="preserve">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633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2CFA8-D634-44F0-B214-9AD22F06A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67</Words>
  <Characters>140603</Characters>
  <CharactersWithSpaces>16494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student001 student001</dc:creator>
  <dc:description/>
  <dc:language>en-US</dc:language>
  <cp:lastModifiedBy>Primaria Pirita</cp:lastModifiedBy>
  <cp:lastPrinted>2021-06-01T11:52:00Z</cp:lastPrinted>
  <dcterms:modified xsi:type="dcterms:W3CDTF">2022-09-05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