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i/>
          <w:sz w:val="32"/>
          <w:szCs w:val="32"/>
        </w:rPr>
        <w:t>Construcția rețelelor de canalizare str-la D.Matcovschi, or.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i/>
                <w:kern w:val="0"/>
                <w:lang w:eastAsia="en-US" w:bidi="ar-SA"/>
              </w:rPr>
              <w:t>Construcția rețelelor de canalizare str-la D.Matcovschi, or.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i/>
          <w:u w:val="single"/>
        </w:rPr>
        <w:t>Construcția rețelelor de canalizare str-la D.Matcovschi, or.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5"/>
        <w:gridCol w:w="5353"/>
        <w:gridCol w:w="1276"/>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3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5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mont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7</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7 k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F01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Kmat=0.25</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le exterioare de canaliz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I</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00 Tub de protectie PE100 SDR17 PN10 l=200mm (excluere:oxigen, carbura, sirma, grund) K=0.5</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G</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 Mufa PVC d160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G</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 Cot PVC d160mm 90*</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60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08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160 mm Teava PVC SN/SDR 4/41 d110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Conducta PE100 SDR26 PN6 D250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e de canalizare</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Camine de canalizare d1.0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3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 Volumul de beton pentru rigole =1.44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2(0,10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i metalic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Camine de canalizare d1.5m</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1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  Volumul de beton pentru rigole =0.36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5 (0,38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6 (0,26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5-9 (0.4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5-2 (0,27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O-1 (0,02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ul de metale pentru consolidarea caminel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fonta cu rama de tip T</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interi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 K=2</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pe exterior</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8</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3</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 (Pereu)</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 drumului</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larea si restabilirea drumului din beton asfaltic 120 m2</w:t>
            </w:r>
          </w:p>
          <w:p>
            <w:pPr>
              <w:pStyle w:val="Normal"/>
              <w:widowControl w:val="false"/>
              <w:rPr>
                <w:b/>
                <w:b/>
                <w:bCs/>
                <w:sz w:val="22"/>
                <w:szCs w:val="22"/>
                <w:lang w:val="en-US"/>
              </w:rPr>
            </w:pPr>
            <w:r>
              <w:rPr>
                <w:b/>
                <w:bCs/>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4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B1</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II la distanta &lt; 10 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1B</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K=0.5 materiale)</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C</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w:t>
            </w:r>
          </w:p>
        </w:tc>
        <w:tc>
          <w:tcPr>
            <w:tcW w:w="5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Construcția rețelelor de canalizare str-la D.Matcovschi, or. Stăuceni</w:t>
            </w:r>
            <w:bookmarkStart w:id="38" w:name="_GoBack"/>
            <w:bookmarkEnd w:id="38"/>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2724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7D741-E528-46BB-B926-0E06AF6DF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6</Pages>
  <Words>11041</Words>
  <Characters>62940</Characters>
  <CharactersWithSpaces>7383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6-28T09: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