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exa 3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709" w:hanging="0"/>
        <w:jc w:val="both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 xml:space="preserve">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709" w:hanging="0"/>
        <w:jc w:val="both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>(Denumirea operatorului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adresa completă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709" w:hanging="0"/>
        <w:jc w:val="both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tel, fax, e-mail</w:t>
      </w:r>
      <w:r>
        <w:rPr>
          <w:i/>
          <w:kern w:val="2"/>
          <w:sz w:val="24"/>
          <w:szCs w:val="24"/>
          <w:lang w:val="ro-RO" w:eastAsia="hi-IN" w:bidi="hi-IN"/>
        </w:rPr>
        <w:t xml:space="preserve"> 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709" w:hanging="0"/>
        <w:jc w:val="center"/>
        <w:rPr>
          <w:kern w:val="2"/>
          <w:sz w:val="24"/>
          <w:szCs w:val="24"/>
          <w:lang w:val="ro-RO" w:eastAsia="hi-IN" w:bidi="hi-IN"/>
        </w:rPr>
      </w:pPr>
      <w:r>
        <w:rPr>
          <w:b/>
          <w:kern w:val="2"/>
          <w:sz w:val="24"/>
          <w:szCs w:val="24"/>
          <w:lang w:val="ro-RO" w:eastAsia="hi-IN" w:bidi="hi-IN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709" w:hanging="0"/>
        <w:jc w:val="center"/>
        <w:rPr>
          <w:i/>
          <w:i/>
          <w:kern w:val="2"/>
          <w:sz w:val="16"/>
          <w:szCs w:val="16"/>
          <w:lang w:val="ro-RO" w:eastAsia="hi-IN" w:bidi="hi-IN"/>
        </w:rPr>
      </w:pPr>
      <w:r>
        <w:rPr>
          <w:i/>
          <w:kern w:val="2"/>
          <w:sz w:val="16"/>
          <w:szCs w:val="16"/>
          <w:lang w:val="ro-RO" w:eastAsia="hi-IN" w:bidi="hi-IN"/>
        </w:rPr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ind w:left="709" w:hanging="0"/>
        <w:rPr>
          <w:rFonts w:cs="Times New Roman"/>
          <w:i/>
          <w:i/>
          <w:color w:val="auto"/>
        </w:rPr>
      </w:pPr>
      <w:r>
        <w:rPr>
          <w:rFonts w:cs="Times New Roman"/>
          <w:color w:val="auto"/>
        </w:rPr>
        <w:t>Către</w:t>
      </w:r>
      <w:r>
        <w:rPr>
          <w:rFonts w:cs="Times New Roman"/>
          <w:i/>
          <w:color w:val="auto"/>
        </w:rPr>
        <w:t>_</w:t>
      </w:r>
      <w:r>
        <w:rPr>
          <w:rFonts w:cs="Times New Roman"/>
          <w:b/>
          <w:kern w:val="2"/>
          <w:u w:val="single"/>
        </w:rPr>
        <w:t xml:space="preserve"> ÎS „Moldelectrica”, mun. Chișinău, str. V. Alecsandri nr.78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ind w:left="709" w:hanging="0"/>
        <w:rPr>
          <w:rFonts w:cs="Times New Roman"/>
          <w:i/>
          <w:i/>
          <w:color w:val="auto"/>
          <w:sz w:val="20"/>
          <w:szCs w:val="20"/>
        </w:rPr>
      </w:pPr>
      <w:r>
        <w:rPr>
          <w:rFonts w:cs="Times New Roman"/>
          <w:i/>
          <w:color w:val="auto"/>
          <w:sz w:val="20"/>
          <w:szCs w:val="20"/>
        </w:rPr>
        <w:t xml:space="preserve">                                   </w:t>
      </w:r>
      <w:r>
        <w:rPr>
          <w:rFonts w:cs="Times New Roman"/>
          <w:i/>
          <w:color w:val="auto"/>
          <w:sz w:val="20"/>
          <w:szCs w:val="20"/>
        </w:rPr>
        <w:t>(denumirea beneficiarului şi adresa completă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ind w:left="709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color w:val="auto"/>
        </w:rPr>
        <w:t>Examinând documentaţia de achiziţie referitor la achiziţia: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ind w:left="709" w:hanging="0"/>
        <w:jc w:val="both"/>
        <w:rPr>
          <w:rFonts w:cs="Times New Roman"/>
          <w:i/>
          <w:i/>
          <w:color w:val="auto"/>
        </w:rPr>
      </w:pPr>
      <w:r>
        <w:rPr>
          <w:rFonts w:cs="Times New Roman"/>
          <w:b/>
          <w:u w:val="single"/>
        </w:rPr>
        <w:t>T-56/03-24: Cablu în asortiment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ind w:left="709" w:hanging="0"/>
        <w:rPr>
          <w:rFonts w:cs="Times New Roman"/>
          <w:i/>
          <w:i/>
          <w:color w:val="auto"/>
          <w:sz w:val="20"/>
          <w:szCs w:val="20"/>
        </w:rPr>
      </w:pPr>
      <w:r>
        <w:rPr>
          <w:rFonts w:cs="Times New Roman"/>
          <w:i/>
          <w:color w:val="auto"/>
          <w:sz w:val="20"/>
          <w:szCs w:val="20"/>
        </w:rPr>
        <w:t>(denumirea contractului de achiziţie anunţate de beneficiar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prezentăm oferta privind executarea contractului de achiziţie susmenţionat, şi anume:</w:t>
      </w:r>
    </w:p>
    <w:p>
      <w:pPr>
        <w:pStyle w:val="Normal"/>
        <w:tabs>
          <w:tab w:val="clear" w:pos="720"/>
          <w:tab w:val="left" w:pos="2235" w:leader="none"/>
        </w:tabs>
        <w:ind w:left="709" w:hanging="0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urnizarea (executarea, prestarea):</w:t>
      </w:r>
    </w:p>
    <w:tbl>
      <w:tblPr>
        <w:tblW w:w="2365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222"/>
        <w:gridCol w:w="223"/>
        <w:gridCol w:w="222"/>
        <w:gridCol w:w="14281"/>
        <w:gridCol w:w="1206"/>
        <w:gridCol w:w="4078"/>
        <w:gridCol w:w="222"/>
        <w:gridCol w:w="223"/>
        <w:gridCol w:w="222"/>
        <w:gridCol w:w="1022"/>
        <w:gridCol w:w="1205"/>
      </w:tblGrid>
      <w:tr>
        <w:trPr>
          <w:trHeight w:val="255" w:hRule="atLeast"/>
        </w:trPr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20232" w:type="dxa"/>
            <w:gridSpan w:val="6"/>
            <w:tcBorders/>
            <w:shd w:color="auto" w:fill="auto" w:val="clear"/>
            <w:vAlign w:val="center"/>
          </w:tcPr>
          <w:tbl>
            <w:tblPr>
              <w:tblW w:w="14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7"/>
              <w:gridCol w:w="1471"/>
              <w:gridCol w:w="568"/>
              <w:gridCol w:w="708"/>
              <w:gridCol w:w="3606"/>
              <w:gridCol w:w="2063"/>
              <w:gridCol w:w="1419"/>
              <w:gridCol w:w="1276"/>
              <w:gridCol w:w="1264"/>
              <w:gridCol w:w="1286"/>
            </w:tblGrid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Nr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Denumirea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Cantitatea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 xml:space="preserve">Specificarea tehnică </w:t>
                  </w:r>
                </w:p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deplină solicitată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Specificarea tehnică deplină propusă.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 xml:space="preserve">Pret unitar,  </w:t>
                  </w:r>
                </w:p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Lei fără TV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Suma, Lei fără  TVA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 xml:space="preserve">Pret unitar,  </w:t>
                  </w:r>
                </w:p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Lei cu TVA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Suma, Lei cu  TV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 1: Fir electric monofilar și multifilar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ir electri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Monofilar, Cupru, cu izolație PVC culoare albă, Tensiunea nominală: 0,66kV, temperatura de exploatare: </w:t>
                    <w:br/>
                    <w:t>-50÷+70°C, secțiunea:  1,0 mm², Tip:PV-1sau echivalent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ir electri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Monofilar, Cupru, cu izolație PVC culoare neagră , Tensiunea nominală: 0,66kV, temperatura de exploatare: </w:t>
                    <w:br/>
                    <w:t>-50÷+70°C, secțiunea:  1,5 mm² Tip:PV-1sau echivalent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ir electri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3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Monofilar, Cupru, cu izolație PVC culoare neagră , Tensiunea nominală: 0,66kV, temperatura de exploatare: </w:t>
                    <w:br/>
                    <w:t>-50÷+70°C, secțiunea :2,5 mm² Tip:PV-1sau echivalent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ir electri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Multifilar, Cupru, cu izolație PVC culoare gri , Tensiunea nominală: 0,66kV, temperatura de exploatare: </w:t>
                    <w:br/>
                    <w:t>-50÷+70°C, secțiunea: 1,0 mm² Tip:PV-3 sau echivalent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5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ir electri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Multifilar, Cupru, cu izolație PVC culoare negru, Tensiunea nominală: 0,66kV, temperatura de exploatare: </w:t>
                    <w:br/>
                    <w:t>-50÷+70°C, secțiunea: 1,5 mm² Tip:PV-3 sau echivalent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6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ir electri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Multifilar, Cupru, cu izolație PVC culoare neagră, Tensiunea nominală: 0,66kV, temperatura de exploatare: </w:t>
                    <w:br/>
                    <w:t>-50÷+70°C, secțiunea: 2,5 mm² Tip:PV-3 sau echivalent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7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ir electri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Multifilar, Cupru, cu izolație PVC culoare neagră, Tensiunea nominală: 0,66kV, temperatura de exploatare: </w:t>
                    <w:br/>
                    <w:t>-50÷+70°C, secțiunea: 4,0 mm² Tip:PV-3 sau echivalent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88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Total Lot 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 2: Cablu monofilar dublă izolație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ablu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5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onofilar, Cupru, cu dublă izolație PVC, Tensiunea nominală: 0,66kV, temperatura de exploatare: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50÷+50°C,  Indice de inflamabilitate redusă (нг sau echivalent)  secțiunea :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x2,5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mm², Tip: ВВГнг sau echivalent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ablu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onofilar, Cupru, cu dublă izolație PVC, Tensiunea nominală: 0,66kV, temperatura de exploatare: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50÷+50°C,  Indice de inflamabilitate redusă (нг sau echivalent)  secțiunea :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x1,5</w:t>
                  </w:r>
                  <w:r>
                    <w:rPr>
                      <w:rFonts w:cs="Times New Roman" w:ascii="Times New Roman" w:hAnsi="Times New Roman"/>
                    </w:rPr>
                    <w:t xml:space="preserve"> mm²,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Tip: ВВГнг sau echivalent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ablu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0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Monofilar, Cupru, cu dublă izolație PVC, Tensiunea nominală: 0,66kV, temperatura de exploatare: 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50÷+50°C,  Indice de inflamabilitate redusă (нг sau echivalent)  secțiunea :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x2,5</w:t>
                  </w:r>
                  <w:r>
                    <w:rPr>
                      <w:rFonts w:cs="Times New Roman" w:ascii="Times New Roman" w:hAnsi="Times New Roman"/>
                    </w:rPr>
                    <w:t xml:space="preserve"> mm²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Tip: ВВГнг sau echivalent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ablu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onofilar, Cupru, cu dublă izolație PVC, Tensiunea nominală: 0,66kV, temperatura de exploatare: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50÷+50°C,  Indice de inflamabilitate redusă (нг sau echivalent), eliminare redusă de fum  secțiunea : 3x2,5</w:t>
                  </w:r>
                  <w:r>
                    <w:rPr>
                      <w:rFonts w:cs="Times New Roman" w:ascii="Times New Roman" w:hAnsi="Times New Roman"/>
                    </w:rPr>
                    <w:t xml:space="preserve"> mm²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Tip: ВВГнг-LS sau echivalent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5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ablu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9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onofilar, Cupru, cu dublă izolație PVC, Tensiunea nominală: 0,66kV, temperatura de exploatare: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50÷+50°C,  Indice de inflamabilitate redusă (нг sau echivalent)  secțiunea :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x2,5</w:t>
                  </w:r>
                  <w:r>
                    <w:rPr>
                      <w:rFonts w:cs="Times New Roman" w:ascii="Times New Roman" w:hAnsi="Times New Roman"/>
                    </w:rPr>
                    <w:t xml:space="preserve"> mm²,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Tip: ВВГнг sau echivalent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6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ablu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5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onofilar, Cupru, cu dublă izolație PVC, Tensiunea nominală: 0,66kV, temperatura de exploatare: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50÷+50°C,  Indice de inflamabilitate redusă (нг sau echivalent)  secțiunea :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х4</w:t>
                  </w:r>
                  <w:r>
                    <w:rPr>
                      <w:rFonts w:cs="Times New Roman" w:ascii="Times New Roman" w:hAnsi="Times New Roman"/>
                    </w:rPr>
                    <w:t xml:space="preserve"> mm²,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Tip: ВВГнг sau echivalent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7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ablu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0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onofilar, Cupru, cu dublă izolație PVC, Tensiunea nominală: 0,66kV, temperatura de exploatare: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50÷+50°C,  Indice de inflamabilitate redusă (нг sau echivalent)  secțiunea: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x4</w:t>
                  </w:r>
                  <w:r>
                    <w:rPr>
                      <w:rFonts w:cs="Times New Roman" w:ascii="Times New Roman" w:hAnsi="Times New Roman"/>
                    </w:rPr>
                    <w:t xml:space="preserve"> mm²,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Tip: ВВГнг sau echivalent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8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ablu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onofilar, Cupru, cu dublă izolație PVC, Tensiunea nominală: 0,66kV, temperatura de exploatare: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50÷+50°C,  Indice de inflamabilitate: inflamabilitate redusă (нг sau echivalent)  secțiunea :   4x6</w:t>
                  </w:r>
                  <w:r>
                    <w:rPr>
                      <w:rFonts w:cs="Times New Roman" w:ascii="Times New Roman" w:hAnsi="Times New Roman"/>
                    </w:rPr>
                    <w:t xml:space="preserve"> mm² </w:t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Tip: ВВГнг sau echivalent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9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ablu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Monofilar, Cupru, cu dublă izolație PVC, Tensiunea nominală: 0,66kV, temperatura de exploatare: </w:t>
                    <w:br/>
                    <w:t>-50÷+50°C,  Indice de inflamabilitate redusă (нг sau echivalent)  secțiunea :    2х6</w:t>
                  </w:r>
                  <w:r>
                    <w:rPr>
                      <w:rFonts w:cs="Times New Roman" w:ascii="Times New Roman" w:hAnsi="Times New Roman"/>
                    </w:rPr>
                    <w:t xml:space="preserve"> mm²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Tip: ВВГнг sau echivalent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ablu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onofilar, Cupru, cu dublă izolație PVC, Tensiunea nominală: 0,66kV, temperatura de exploatare: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50÷+50°C,  Indice de inflamabilitate redusă (нг sau echivalent)  secțiunea :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x6</w:t>
                  </w:r>
                  <w:r>
                    <w:rPr>
                      <w:rFonts w:cs="Times New Roman" w:ascii="Times New Roman" w:hAnsi="Times New Roman"/>
                    </w:rPr>
                    <w:t xml:space="preserve"> mm²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Tip: ВВГнг sau echivalent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ablu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onofilar, Cupru, cu dublă izolație PVC, Tensiunea nominală: 0,66kV, temperatura de exploatare: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50÷+50°C,  Indice de inflamabilitate redusă (нг sau echivalent)  secțiunea: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x25</w:t>
                  </w:r>
                  <w:r>
                    <w:rPr>
                      <w:rFonts w:cs="Times New Roman" w:ascii="Times New Roman" w:hAnsi="Times New Roman"/>
                    </w:rPr>
                    <w:t xml:space="preserve"> mm²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Tip: ВВГнг sau echivalent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ablu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onofilar, Cupru, cu dublă izolație PVC, Tensiunea nominală: 0,66kV, temperatura de exploatare: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50÷+50°C,  Indice de inflamabilitate redusă (нг sau echivalent)  secțiunea: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4x16</w:t>
                  </w:r>
                  <w:r>
                    <w:rPr>
                      <w:rFonts w:cs="Times New Roman" w:ascii="Times New Roman" w:hAnsi="Times New Roman"/>
                    </w:rPr>
                    <w:t xml:space="preserve"> mm²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Tip: ВВГнг sau echivalent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Total Lot 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 3: Cablu multifilar cu dublă izolație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ablu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ultifilar, Cupru, cu dublă izolație PVC, Tensiunea nominală: 0,66kV, temperatura de exploatare: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50÷+50°C,  Indice de inflamabilitate redusă (нг sau echivalent)  eliminare redusă de fum secțiunea :  </w:t>
                  </w:r>
                  <w:r>
                    <w:rPr>
                      <w:rFonts w:cs="Times New Roman" w:ascii="Times New Roman" w:hAnsi="Times New Roman"/>
                    </w:rPr>
                    <w:t xml:space="preserve">7x6 mm²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Tip</w:t>
                  </w:r>
                  <w:r>
                    <w:rPr>
                      <w:rFonts w:cs="Times New Roman" w:ascii="Times New Roman" w:hAnsi="Times New Roman"/>
                    </w:rPr>
                    <w:t>: КВВГнг-LS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sau echivalent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ablu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Multifilar, Cupru, cu dublă izolație PVC, Tensiunea nominală: 0,66kV, temperatura de exploatare: </w:t>
                    <w:br/>
                    <w:t xml:space="preserve">-50÷+50°C,  Indice de inflamabilitate redusă (нг sau echivalent)  eliminare redusă de fum, cu ecran protector, secțiunea : 10x1,5 mm² , </w:t>
                    <w:br/>
                    <w:t>Tip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КВВГЭнг sau echivalent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ablu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Multifilar, Cupru, cu dublă izolație PVC, Tensiunea nominală: 0,66kV, temperatura de exploatare: 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50÷+50°C,  Indice de inflamabilitate redusă (нг sau echivalent)  eliminare redusă de fum, cu ecran protector, secțiunea : 19x1,5 mm² </w:t>
                    <w:br/>
                    <w:t>Tip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КВВГЭнг sau echivalent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ablu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ultifilar, Cupru, cu dublă izolație PVC, Tensiunea nominală: 0,66kV, temperatura de exploatare: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50÷+50°C,  Indice de inflamabilitate redusă (нг sau echivalent)  eliminare redusă de fum, cu ecran protector, secțiunea : 4x4 mm² 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Tip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КВВГЭнг sau echivalent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5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ablu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ultifilar, Cupru, cu dublă izolație PVC, Tensiunea nominală: 0,66kV, temperatura de exploatare: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50÷+50°C,  Indice de inflamabilitate redusă (нг sau echivalent)  eliminare redusă de fum, cu ecran protector, secțiunea : 7x2,5 mm² </w:t>
                    <w:br/>
                    <w:t>Tip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КВВГЭнг sau echivalent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6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ablu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0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Multifilar, Cupru, cu dublă izolație PVC, Tensiunea nominală: 0,66kV, temperatura de exploatare: </w:t>
                    <w:br/>
                    <w:t>-50÷+50°C,  Indice de inflamabilitate redusă (нг sau echivalent)  eliminare redusă de fum,  secțiunea : 7x1,5 mm² Tip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КВВГнг sau echivalent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7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ablu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0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Multifilar, Cupru, cu dublă izolație PVC, Tensiunea nominală: 0,66kV, temperatura de exploatare: </w:t>
                    <w:br/>
                    <w:t>-50÷+50°C,  Indice de inflamabilitate redusă (нг sau echivalent)  eliminare redusă de fum,  secțiunea :  7x2,5 mm² Tip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КВВГнг sau echivalent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8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ablu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8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Multifilar, Cupru, cu dublă izolație PVC, Tensiunea nominală: 0,66kV, temperatura de exploatare: </w:t>
                    <w:br/>
                    <w:t>-50÷+50°C,  Indice de inflamabilitate redusă (нг sau echivalent)  eliminare redusă de fum,  secțiunea :  4x2,5 mm² Tip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КВВГнг sau echivalent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9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ablu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0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Multifilar, Cupru, cu dublă izolație PVC, Tensiunea nominală: 0,66kV, temperatura de exploatare: </w:t>
                    <w:br/>
                    <w:t>-50÷+50°C,  Indice de inflamabilitate redusă (нг sau echivalent)  eliminare redusă de fum,  secțiunea :  4x1,5 mm² Tip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КВВГнг sau echivalent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ablu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Multifilar, Cupru, cu dublă izolație PVC, Tensiunea nominală: 0,66kV, temperatura de exploatare: </w:t>
                    <w:br/>
                    <w:t>-50÷+50°C,  Indice de inflamabilitate redusă (нг sau echivalent)  eliminare redusă de fum,  secțiunea : 14х2,5 mm² Tip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КВВГнг sau echivalent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ablu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0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Multifilar, Cupru, cu dublă izolație PVC, Tensiunea nominală: 0,66kV, temperatura de exploatare: </w:t>
                    <w:br/>
                    <w:t>-50÷+50°C,  Indice de inflamabilitate redusă (нг sau echivalent)  eliminare redusă de fum,  secțiunea : 14x1,5 mm² Tip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КВВГнг sau echivalent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ablu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Multifilar, Cupru, cu dublă izolație PVC, Tensiunea nominală: 0,66kV, temperatura de exploatare: </w:t>
                    <w:br/>
                    <w:t>-50÷+50°C,  Indice de inflamabilitate redusă (нг sau echivalent)  eliminare redusă de fum,  secțiunea :  10х2,5 mm² Tip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КВВГнг sau echivalent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3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ablu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Multifilar, Cupru, cu dublă izolație PVC, Tensiunea nominală: 0,66kV, temperatura de exploatare: </w:t>
                    <w:br/>
                    <w:t>-50÷+50°C,  Indice de inflamabilitate redusă (нг sau echivalent)  eliminare redusă de fum,  secțiunea : 10х1,5 mm² Tip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КВВГнг sau echivalent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Total Lot 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 4: Cablu Aluminiu monofilar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ablu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Monofilar, Aluminiu, cu dublă izolație PVC, Tensiunea nominală: 0,66kV, temperatura de exploatare: </w:t>
                    <w:br/>
                    <w:t>-50÷+50°C,  Indice de inflamabilitate redusă (нг sau echivalent)  secțiunea :    3 х 1,5 mm² Tip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AВВГ sau echivalent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ablu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Monofilar, Aluminiu, cu dublă izolație PVC, Tensiunea nominală: 0,66kV, temperatura de exploatare: </w:t>
                    <w:br/>
                    <w:t>-50÷+50°C,  Indice de inflamabilitate redusă (нг sau echivalent)  secțiunea :     3 х 2,5 mm² Tip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AВВГ sau echivalent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ablu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Monofilar, Aluminiu, cu dublă izolație PVC, Tensiunea nominală: 0,66kV, temperatura de exploatare: </w:t>
                    <w:br/>
                    <w:t>-50÷+50°C,  Indice de inflamabilitate redusă (нг sau echivalent)  secțiunea :     3 х 4 mm² Tip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AВВГ sau echivalent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Total Lot 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 5: Cablu multifilar flexibil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bookmarkStart w:id="0" w:name="_GoBack"/>
                  <w:bookmarkEnd w:id="0"/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ablu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ultifilar, Cupru, cu dublă izolație PVC, Tensiunea nominală: 0,66kV, temperatura de exploatare: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40÷+40°C,  Indice de inflamabilitate redusă (нг sau echivalent)    secțiunea:  2x1 mm² Tip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ПВС sau echivalent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ablu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ultifilar, Cupru, cu dublă izolație PVC, Tensiunea nominală: 0,66kV, temperatura de exploatare: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40÷+40°C,  Indice de inflamabilitate redusă (нг sau echivalent)    secțiunea:  2x2,5 mm² Tip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ПВС sau echivalent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ablu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1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Multifilar, Cupru, cu dublă izolație PVC, Tensiunea nominală: 0,66kV, temperatura de exploatare: 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40÷+40°C,  Indice de inflamabilitate redusă (нг sau echivalent)    secțiunea:  3x1,5 mm² Tip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ПВС sau echivalent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ablu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Multifilar, Cupru, cu dublă izolație PVC, Tensiunea nominală: 0,66kV, temperatura de exploatare: 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40÷+40°C,  Indice de inflamabilitate redusă (нг sau echivalent)    secțiunea:   3x2,5 mm² Tip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ПВС sau echivalent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5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ablu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ultifilar, Cupru, cu dublă izolație PVC, Tensiunea nominală: 0,66kV, temperatura de exploatare: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40÷+40°C,  Indice de inflamabilitate redusă (нг sau echivalent)    secțiunea:   3x4 mm² Tip</w:t>
                  </w:r>
                  <w:r>
                    <w:rPr>
                      <w:rFonts w:cs="Times New Roman" w:ascii="Times New Roman" w:hAnsi="Times New Roma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ПВС sau echivalent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  <w:bookmarkStart w:id="1" w:name="_GoBack"/>
                  <w:bookmarkStart w:id="2" w:name="_GoBack"/>
                  <w:bookmarkEnd w:id="2"/>
                </w:p>
              </w:tc>
            </w:tr>
            <w:tr>
              <w:trPr>
                <w:trHeight w:val="70" w:hRule="atLeast"/>
              </w:trPr>
              <w:tc>
                <w:tcPr>
                  <w:tcW w:w="88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Total Lot 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 6: Cablu autoportant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blu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2"/>
                      <w:szCs w:val="22"/>
                      <w:lang w:val="ro-RO" w:eastAsia="en-US"/>
                    </w:rPr>
                    <w:t>Sârmă izolată auto portabilă, aliaj de aluminiu, cu izolația din polietilenă stabilizată la lumină reticulat</w:t>
                  </w:r>
                  <w:r>
                    <w:rPr>
                      <w:sz w:val="22"/>
                      <w:szCs w:val="22"/>
                      <w:lang w:val="ro-RO"/>
                    </w:rPr>
                    <w:t xml:space="preserve">, </w:t>
                  </w: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 xml:space="preserve">secțiunea: 2x16 mm², </w:t>
                    <w:br/>
                    <w:t>Tip</w:t>
                  </w:r>
                  <w:r>
                    <w:rPr>
                      <w:sz w:val="22"/>
                      <w:szCs w:val="22"/>
                      <w:lang w:val="ro-RO"/>
                    </w:rPr>
                    <w:t>: SIP-5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 xml:space="preserve"> sau echivalent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Total Lot 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141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 7: Cablu telecomunicație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blu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0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blu destinat</w:t>
                  </w:r>
                  <w:r>
                    <w:rPr>
                      <w:rFonts w:ascii="Montserrat" w:hAnsi="Montserrat"/>
                      <w:color w:val="000000"/>
                      <w:sz w:val="22"/>
                      <w:szCs w:val="22"/>
                      <w:shd w:fill="FFFFFF" w:val="clear"/>
                      <w:lang w:val="ro-RO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o-RO"/>
                    </w:rPr>
                    <w:t xml:space="preserve">transmiterii semnalelor radio, Cupru placat cu argint, Miezul exterior este sub forma unei împletituri din fire de cupru placate cu argint, izolația exterioară din polietilenă poroasă, </w:t>
                    <w:br/>
                  </w: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>Tip</w:t>
                  </w:r>
                  <w:r>
                    <w:rPr>
                      <w:sz w:val="22"/>
                      <w:szCs w:val="22"/>
                      <w:lang w:val="ro-RO"/>
                    </w:rPr>
                    <w:t>: РК-75-9-1</w:t>
                  </w:r>
                  <w:r>
                    <w:rPr>
                      <w:color w:val="000000"/>
                      <w:sz w:val="22"/>
                      <w:szCs w:val="22"/>
                      <w:lang w:val="ro-RO"/>
                    </w:rPr>
                    <w:t xml:space="preserve"> sau echivalent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Total Lot 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Total ofertă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2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2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kern w:val="2"/>
                <w:sz w:val="22"/>
                <w:szCs w:val="22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kern w:val="2"/>
                <w:sz w:val="22"/>
                <w:szCs w:val="22"/>
                <w:lang w:val="ro-RO" w:eastAsia="hi-IN" w:bidi="hi-IN"/>
              </w:rPr>
              <w:t>Livrare: Depozit Central IS “MOLDELECTRICA” – or. Chișinău, str. Ciocana 8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kern w:val="2"/>
                <w:sz w:val="22"/>
                <w:szCs w:val="22"/>
                <w:lang w:val="ro-RO" w:eastAsia="hi-IN" w:bidi="hi-IN"/>
              </w:rPr>
              <w:t>Furnizorul prezintă oferta comercială cu transportarea materialelor pîna la locul descărcării, indicat în caietul de sarcini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kern w:val="2"/>
                <w:sz w:val="22"/>
                <w:szCs w:val="22"/>
                <w:lang w:val="ro-RO" w:eastAsia="hi-IN" w:bidi="hi-IN"/>
              </w:rPr>
              <w:t>Furnizorul trebuie să suporte toate cheltuielile și riscurile legate de aducerea mărfii în acest loc.</w:t>
              <w:tab/>
              <w:tab/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kern w:val="2"/>
                <w:sz w:val="22"/>
                <w:szCs w:val="22"/>
                <w:lang w:val="ro-RO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kern w:val="2"/>
                <w:sz w:val="22"/>
                <w:szCs w:val="22"/>
                <w:lang w:val="ro-RO" w:eastAsia="hi-IN" w:bidi="hi-IN"/>
              </w:rPr>
              <w:t>II. Valoarea totală a ofertei privind executarea contractului de achiziţii este: _____________________________________________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i/>
                <w:kern w:val="2"/>
                <w:sz w:val="22"/>
                <w:szCs w:val="22"/>
                <w:lang w:val="ro-RO" w:eastAsia="hi-IN" w:bidi="hi-IN"/>
              </w:rPr>
              <w:t xml:space="preserve">                                                                                                       </w:t>
            </w:r>
            <w:r>
              <w:rPr>
                <w:i/>
                <w:kern w:val="2"/>
                <w:sz w:val="22"/>
                <w:szCs w:val="22"/>
                <w:lang w:val="ro-RO" w:eastAsia="hi-IN" w:bidi="hi-IN"/>
              </w:rPr>
              <w:t>(suma în litere şi în cifre</w:t>
            </w:r>
            <w:r>
              <w:rPr>
                <w:kern w:val="2"/>
                <w:sz w:val="22"/>
                <w:szCs w:val="22"/>
                <w:lang w:val="ro-RO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rPr>
                <w:i/>
                <w:i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kern w:val="2"/>
                <w:position w:val="-3"/>
                <w:sz w:val="22"/>
                <w:szCs w:val="22"/>
                <w:lang w:val="ro-RO" w:eastAsia="hi-IN" w:bidi="hi-IN"/>
              </w:rPr>
              <w:t xml:space="preserve">la care se adaugă TVA în sumă de______________________________________________________________________lei,                                                                                                      </w:t>
            </w:r>
            <w:r>
              <w:rPr>
                <w:i/>
                <w:kern w:val="2"/>
                <w:position w:val="-3"/>
                <w:sz w:val="22"/>
                <w:szCs w:val="22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i/>
                <w:kern w:val="2"/>
                <w:sz w:val="22"/>
                <w:szCs w:val="22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.Termen livrare: Lot 1_____________, Lot 2___________, Lot 3_____________, Lot 4____________, Lot 5___________, Lot 6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i/>
                <w:kern w:val="2"/>
                <w:sz w:val="22"/>
                <w:szCs w:val="22"/>
                <w:lang w:val="ro-RO" w:eastAsia="hi-IN" w:bidi="hi-IN"/>
              </w:rPr>
              <w:t xml:space="preserve">                          </w:t>
            </w:r>
            <w:r>
              <w:rPr>
                <w:i/>
                <w:kern w:val="2"/>
                <w:sz w:val="22"/>
                <w:szCs w:val="22"/>
                <w:lang w:val="ro-RO" w:eastAsia="hi-IN" w:bidi="hi-IN"/>
              </w:rPr>
              <w:t>(se completează în mod obligatoriu)</w:t>
            </w:r>
          </w:p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3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______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ro-RO"/>
              </w:rPr>
              <w:t>(semnătura)</w:t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76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aa76f6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NoSpacing">
    <w:name w:val="No Spacing"/>
    <w:uiPriority w:val="1"/>
    <w:qFormat/>
    <w:rsid w:val="00aa76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8</Pages>
  <Words>1855</Words>
  <Characters>10578</Characters>
  <CharactersWithSpaces>12409</CharactersWithSpaces>
  <Paragraphs>2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27:00Z</dcterms:created>
  <dc:creator>Popova Olga D.</dc:creator>
  <dc:description/>
  <dc:language>en-US</dc:language>
  <cp:lastModifiedBy>Popova Olga D.</cp:lastModifiedBy>
  <dcterms:modified xsi:type="dcterms:W3CDTF">2024-03-26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