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6"/>
          <w:szCs w:val="26"/>
          <w:lang w:val="en-US"/>
        </w:rPr>
        <w:t>IMSP Spitalul Raional Cahul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IMSP Spitalul Raional Cahul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capitala a blocului administrativ al IMSP Spitalul Raional Cahul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Разде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. Semnalizare de incend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de receptie si control, de demarare. / Panou de control si dirijare incend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3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ultrasunet: aparat de ultrasunet in executare monobloc  Emitator radio ATS-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12V 7A/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/Sirena EN54 FD 8204C+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emnalizare de capacitate/ Avertizor de incendiu de fum FD 80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irena EN54 SB112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emnalizare de capacitate/ Avertizor de incendiu manual - FD 30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metalice material de fix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5-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onductor monopereche cu fixare cu scoabe de sirma pe perete: de lemn sau tencu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КПСBBнг-FRLSLTx 2x0,8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VVGng-FRLSLTx 3x1,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/ Cablu canal 22x10x2000 (de creat resurs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16 mm/ Tub din teava corugata care nu propaga ardere D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perforat 80x150x3000 m (de creat resurs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emnalizare de capacitate/ Avertizor de caldura EN54 FD 80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19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ivers de electroceasoficare: Cutie de ramificare pe perete/ Box pentru instalarea acumulatoarelor 12V, 18A/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2. Semnalizare de paz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de receptie si control, de demarare. / Panou de control semnalizare de paza PC 58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10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, masa pina la 0,25 t, Sursa de alimentare de rezerva P</w:t>
            </w:r>
            <w:r>
              <w:rPr>
                <w:sz w:val="24"/>
                <w:szCs w:val="24"/>
              </w:rPr>
              <w:t>ИП</w:t>
            </w:r>
            <w:r>
              <w:rPr>
                <w:sz w:val="24"/>
                <w:szCs w:val="24"/>
                <w:lang w:val="en-US"/>
              </w:rPr>
              <w:t>=12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12V 7A/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3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ultrasunet: aparat de ultrasunet in executare monobloc  Emitator radio ATS-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termic de electrocontact, de contact magnetic in executare normala/ Detector combinat SRPG-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termic de electrocontact, de contact magnetic in executare normala/ Detector combinat magne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/Sirena SA-913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5-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onductor monopereche cu fixare cu scoabe de sirma pe perete:  tencu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VVGng-FRLSLTx 3x1,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larm 4x0,22 mm2 CQR-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/ Cablu canal 22x10x2000 (de creat resurs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Semnalizare de paza (Centrala termic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de receptie si control, de demarare. / Panou de control semnalizare de paza PC 58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10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, masa pina la 0,25 t, Sursa de alimentare de rezerva P</w:t>
            </w:r>
            <w:r>
              <w:rPr>
                <w:sz w:val="24"/>
                <w:szCs w:val="24"/>
              </w:rPr>
              <w:t>ИП</w:t>
            </w:r>
            <w:r>
              <w:rPr>
                <w:sz w:val="24"/>
                <w:szCs w:val="24"/>
                <w:lang w:val="en-US"/>
              </w:rPr>
              <w:t>=12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12V 7A/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3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ultrasunet: aparat de ultrasunet in executare monobloc  Emitator radio ATS-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termic de electrocontact, de contact magnetic in executare normala/ Detector combinat SRPG-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termic de electrocontact, de contact magnetic in executare normala/ Detector combinat magne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/Sirena SA-913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5-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onductor monopereche cu fixare cu scoabe de sirma pe perete:  tencu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VVGng-FRLSLTx 3x1,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larm 4x0,22 mm2 CQR-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/ Cablu canal 22x10x2000 (de creat resurs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1. Semnalizare de incend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ntrol si dirijare incendiu UN54 FS4000/8 UniPOS EN5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tator radio ATS-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12V 7A/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ena EN54 FD 8204C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r de incendiu de fum FD 80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ena EN54 SB11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r de incendiu manual - FD 30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ist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 informativ EXI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r de caldura EN54 FD 80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x pentru instalarea acumulatoarelor 12V, 18A/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de extindere 5202 FS 5200 (8 zon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2. Semnalizare de paz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ntrol semnalizare de paza PC 58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viatu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ormator TR-30V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de alimentare de rezerva P</w:t>
            </w:r>
            <w:r>
              <w:rPr>
                <w:sz w:val="24"/>
                <w:szCs w:val="24"/>
              </w:rPr>
              <w:t>ИП</w:t>
            </w:r>
            <w:r>
              <w:rPr>
                <w:sz w:val="24"/>
                <w:szCs w:val="24"/>
                <w:lang w:val="en-US"/>
              </w:rPr>
              <w:t>=12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12V 7A/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tator radio ATS-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tor combinat SRPG-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tor magnetic CMK (TAN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ena SA-91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Semnalizare de paza (Centrala termic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ntrol semnalizare de paza PC 58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viatu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ormator TR-30V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de alimentare de rezerva P</w:t>
            </w:r>
            <w:r>
              <w:rPr>
                <w:sz w:val="24"/>
                <w:szCs w:val="24"/>
              </w:rPr>
              <w:t>ИП</w:t>
            </w:r>
            <w:r>
              <w:rPr>
                <w:sz w:val="24"/>
                <w:szCs w:val="24"/>
                <w:lang w:val="en-US"/>
              </w:rPr>
              <w:t>=12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12V 7A/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tator radio ATS-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tor combinat SRPG-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tor magnetic CMK (TAN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ena SA-91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tocmit           Dumitru Cretu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76</Words>
  <Characters>5569</Characters>
  <CharactersWithSpaces>65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2:00Z</dcterms:created>
  <dc:creator>Пользователь</dc:creator>
  <dc:description/>
  <dc:language>en-US</dc:language>
  <cp:lastModifiedBy>User</cp:lastModifiedBy>
  <cp:lastPrinted>2025-01-28T13:16:00Z</cp:lastPrinted>
  <dcterms:modified xsi:type="dcterms:W3CDTF">2025-02-0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