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chizitele de birou pentru necesități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treprinderii de Stat ,,Poșta Moldovei”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229"/>
        <w:gridCol w:w="2492"/>
      </w:tblGrid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mărfii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ârtie și articole din hârtie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-u notițe  9*9*4,5 cm albă/colorat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-u notițe  9*9*9 cm albă/color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ofset 250foi 65gr/m2 A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ârtie pentru notițe adeziva 76*76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plastic adeziv 45*12mm 5 culor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6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 A5 - 12 foi/ 24 foi/36 foi/48 foi/96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A4, 48 foi/96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xerox 80gr/m2 A3 Clasa B+ / C+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 A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de A5 nedatate/datate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de A4 nedatate/datate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indigo (100 f. albastru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nstrumente de scris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ion mecanic 0,5 mm/0,7 mm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grife 0,5 mm/0,7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ion simplu H, B, HB, 2B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creioane 12 bucăți  (2B,HB, 2H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eră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uțitoare cu container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tor pe bază de apă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ctor bandă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tor - pix  7m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text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p-u tablă albă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r perm. neg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perm. 4 culori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gel  albastru/ negru/ roșu/ verd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e ulei  albastru/ negru/ roșu/ verd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cu bilă  albastru / negru/ roș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cu suport albast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a albastru / neg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a gel albastru, negru, ros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lă 30 cm lemn/plastic/meta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rganizare și arhivare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cu perfor.  А4 20/30/40/55/75 mk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cu perfor. А5 40 mk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- biblioraft 50 mm / 75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planset cu clem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ă planset cu clema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șină de carton  260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șiret de carton  260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a fără șină de carton  215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șină plastic cu față transp. Cu 2 perforat.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- index  A4 – 30 folii</w:t>
            </w:r>
            <w:bookmarkStart w:id="0" w:name="_GoBack"/>
            <w:bookmarkEnd w:id="0"/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clemă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șină - arc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fermoar  А4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2 inele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elastice  А4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buton A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colț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-u semnat cu stema RM A4 sau cu logou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tor (index A4 1-31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rticole și accesorii birou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12mm * 10 m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 12mm * 18 m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12mm * 33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 18mm * 18 m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24mm *18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48mm *90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-creion PVA 21 g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de cancelarie 110 g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PVA 40 m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25 mm (50buc.m triung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28 mm (100buc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50 mm (100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me 50 mm (50 buc., gofrate)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№ 4 (50 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eze (100 buc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neze tintisoare colorat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er p-u hartie 1,5cm -  5,0 c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ator №10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ator №24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№ 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e № 24/6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 № 24 cupr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№ 10 cupr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psator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 21 c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t de cancelarie mic/mediu/mar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10 foi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 20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 30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 p-u hartie  plastic/metal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son cu ac de siguranta + clem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son plastic vertical 80*110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0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et p-u ecuson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ice p-u bani 100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itier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vertical p/u documente plast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orizontal p/u documente plast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orizontal metalic 3 sect.  6200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birou gol, plastic (organizator rechizite de birou – pixuri, clame, etc.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har p-u pixuri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metalic p-u rechizite 3 sect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p-u hartie 9х9х9 cm plast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6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nități de calculare și măsurare a timpului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cu accesorii)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tor CITIZEN 12 Digit  (15.5x20 cm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s de perete rotund Ø 30c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alcaline AA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alcaline A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5d32f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5d32f8"/>
    <w:rPr/>
  </w:style>
  <w:style w:type="character" w:styleId="Ln2tpunct" w:customStyle="1">
    <w:name w:val="ln2tpunct"/>
    <w:qFormat/>
    <w:rsid w:val="005d32f8"/>
    <w:rPr>
      <w:rFonts w:cs="Times New Roman"/>
    </w:rPr>
  </w:style>
  <w:style w:type="character" w:styleId="AntetCaracter" w:customStyle="1">
    <w:name w:val="Antet Caracter"/>
    <w:basedOn w:val="DefaultParagraphFont"/>
    <w:link w:val="Header"/>
    <w:qFormat/>
    <w:rsid w:val="005d32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simpluCaracter" w:customStyle="1">
    <w:name w:val="Text simplu Caracter"/>
    <w:link w:val="PlainText"/>
    <w:qFormat/>
    <w:locked/>
    <w:rsid w:val="005d32f8"/>
    <w:rPr>
      <w:sz w:val="24"/>
      <w:szCs w:val="24"/>
      <w:lang w:val="ru-RU" w:eastAsia="ru-RU"/>
    </w:rPr>
  </w:style>
  <w:style w:type="character" w:styleId="TextsimpluCaracter1" w:customStyle="1">
    <w:name w:val="Text simplu Caracter1"/>
    <w:basedOn w:val="DefaultParagraphFont"/>
    <w:uiPriority w:val="99"/>
    <w:semiHidden/>
    <w:qFormat/>
    <w:rsid w:val="005d32f8"/>
    <w:rPr>
      <w:rFonts w:ascii="Consolas" w:hAnsi="Consolas"/>
      <w:sz w:val="21"/>
      <w:szCs w:val="21"/>
    </w:rPr>
  </w:style>
  <w:style w:type="character" w:styleId="Annotationreference">
    <w:name w:val="annotation reference"/>
    <w:qFormat/>
    <w:rsid w:val="005d32f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qFormat/>
    <w:rsid w:val="005d32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d32f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5d32f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uiPriority w:val="99"/>
    <w:unhideWhenUsed/>
    <w:rsid w:val="005d32f8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32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5d3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Antet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TextsimpluCaracter"/>
    <w:qFormat/>
    <w:rsid w:val="005d32f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TextcomentariuCaracter"/>
    <w:qFormat/>
    <w:rsid w:val="005d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32f8"/>
    <w:pPr/>
    <w:rPr>
      <w:b/>
      <w:bCs/>
    </w:rPr>
  </w:style>
  <w:style w:type="paragraph" w:styleId="Revision">
    <w:name w:val="Revision"/>
    <w:uiPriority w:val="99"/>
    <w:semiHidden/>
    <w:qFormat/>
    <w:rsid w:val="005d3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qFormat/>
    <w:rsid w:val="005d32f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f1" w:customStyle="1">
    <w:name w:val="Listă paragraf1"/>
    <w:basedOn w:val="Normal"/>
    <w:qFormat/>
    <w:rsid w:val="005d32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val="ru-RU" w:eastAsia="ar-SA"/>
    </w:rPr>
  </w:style>
  <w:style w:type="paragraph" w:styleId="Msonormal" w:customStyle="1">
    <w:name w:val="msonormal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3" w:customStyle="1">
    <w:name w:val="xl63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paragraph" w:styleId="Xl64" w:customStyle="1">
    <w:name w:val="xl64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5" w:customStyle="1">
    <w:name w:val="xl65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6" w:customStyle="1">
    <w:name w:val="xl66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67" w:customStyle="1">
    <w:name w:val="xl6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9" w:customStyle="1">
    <w:name w:val="xl69"/>
    <w:basedOn w:val="Normal"/>
    <w:qFormat/>
    <w:rsid w:val="005d32f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GB" w:eastAsia="en-GB"/>
    </w:rPr>
  </w:style>
  <w:style w:type="paragraph" w:styleId="Xl72" w:customStyle="1">
    <w:name w:val="xl72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5d32f8"/>
    <w:pPr>
      <w:pBdr>
        <w:lef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76" w:customStyle="1">
    <w:name w:val="xl76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FE691-8B20-41BC-9CC0-24B6D116C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545</Words>
  <Characters>3167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Vadim Isopel</dc:creator>
  <dc:description/>
  <dc:language>en-US</dc:language>
  <cp:lastModifiedBy>Cristina Cotet</cp:lastModifiedBy>
  <cp:lastPrinted>2021-06-16T13:21:00Z</cp:lastPrinted>
  <dcterms:modified xsi:type="dcterms:W3CDTF">2021-06-16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