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668"/>
        <w:gridCol w:w="2104"/>
        <w:gridCol w:w="1262"/>
        <w:gridCol w:w="1122"/>
        <w:gridCol w:w="2672"/>
        <w:gridCol w:w="2665"/>
        <w:gridCol w:w="1203"/>
        <w:gridCol w:w="31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fotoliilor de birou.</w:t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Fotolii de birou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1333500" cy="2222500"/>
                  <wp:effectExtent l="0" t="0" r="0" b="0"/>
                  <wp:docPr id="1" name="Рисунок 5" descr="Изображение выглядит как мебель, стул, Подлокотник&#10;&#10;Контент, сгенерированный ИИ, может содержать ошибк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Изображение выглядит как мебель, стул, Подлокотник&#10;&#10;Контент, сгенерированный ИИ, может содержать ошибк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Cu capacitate de susținere a greutății până la 13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Tapițerie cu rezistență sporită la abraziune din material de piele artificială, culoare neag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Umplutura scaunului și a spătarului din spumă cu grosime 5 c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Prevăzut cu mecanism de reglare a spătarului și înălțimea scaunului, cotiere și roti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înălțime spătar – 70 c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lățime scaun – 50-55 cm;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adâncime – 55-60 c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caune de birou (tip conferinț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1367790" cy="1891665"/>
                  <wp:effectExtent l="0" t="0" r="0" b="0"/>
                  <wp:docPr id="2" name="Рисунок 6" descr="Изображение выглядит как мебель, стул&#10;&#10;Контент, сгенерированный ИИ, может содержать ошибк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Изображение выглядит как мебель, стул&#10;&#10;Контент, сгенерированный ИИ, может содержать ошибк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 Material: Cadru metalic, șezut și spătar tapițate cu material textil sau piele ecolog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Picioare din metal vopsit, fără mecanisme de regl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Formă ergonomică simplă, fără cotiere sau cu cotiere mici;</w:t>
            </w:r>
          </w:p>
          <w:p>
            <w:pPr>
              <w:pStyle w:val="Normal"/>
              <w:widowControl w:val="false"/>
              <w:ind w:left="360" w:right="-59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Culoare neagră 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(atât tapițeria, cât și cadrul metalic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4-02T08:0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