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1601"/>
        <w:gridCol w:w="1078"/>
        <w:gridCol w:w="1041"/>
        <w:gridCol w:w="543"/>
        <w:gridCol w:w="3931"/>
        <w:gridCol w:w="2199"/>
        <w:gridCol w:w="1076"/>
        <w:gridCol w:w="21"/>
        <w:gridCol w:w="17"/>
        <w:gridCol w:w="1345"/>
      </w:tblGrid>
      <w:tr>
        <w:trPr>
          <w:trHeight w:val="697" w:hRule="atLeast"/>
        </w:trPr>
        <w:tc>
          <w:tcPr>
            <w:tcW w:w="1318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8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3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340"/>
            </w:tblGrid>
            <w:tr>
              <w:trPr/>
              <w:tc>
                <w:tcPr>
                  <w:tcW w:w="11340" w:type="dxa"/>
                  <w:tcBorders/>
                </w:tcPr>
                <w:p>
                  <w:pPr>
                    <w:pStyle w:val="Normal"/>
                    <w:widowControl w:val="false"/>
                    <w:ind w:right="-177" w:hanging="0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Obiectul achiziției: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eastAsia="ru-RU"/>
              </w:rPr>
              <w:t xml:space="preserve"> Achiziționarea regulatorului de presiune în aval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 xml:space="preserve">Regulator de presiune în aval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Diametrul nominal- 65 mm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Presiunea nominală- 16 bar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Diapazon de reglare- 4 ÷ 10,0 bar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Coeficient de debit Kvs W- 50 m</w:t>
            </w:r>
            <w:r>
              <w:rPr>
                <w:color w:val="000000" w:themeColor="text1"/>
                <w:vertAlign w:val="superscript"/>
              </w:rPr>
              <w:t>3</w:t>
            </w:r>
            <w:r>
              <w:rPr>
                <w:color w:val="000000" w:themeColor="text1"/>
              </w:rPr>
              <w:t>/ora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Scaun (schimbabil)- oțel crom-niche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Garnitura etanșare- fluoroplast (PTFE) cu 15% fibră de sticlă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Bucșa de ghidaj- fluoroplast (PTFE)/ grafit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Burduf- oțel inoxidabil WN 1.457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Racordul + set de montare- flanșă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/>
              </w:rPr>
              <w:t>-Marcaj CE</w:t>
            </w:r>
            <w:bookmarkStart w:id="10" w:name="_GoBack"/>
            <w:bookmarkEnd w:id="10"/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B8AD1-B71C-4AD9-A72B-D29B6F08A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Tcacenco Oxana</cp:lastModifiedBy>
  <cp:lastPrinted>2022-11-09T07:30:00Z</cp:lastPrinted>
  <dcterms:modified xsi:type="dcterms:W3CDTF">2022-11-09T07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