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Anvelope pentru troleibuze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zh-CN"/>
              </w:rPr>
              <w:t>.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351100-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velope 3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351100-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velope 1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3</w:t>
            </w:r>
            <w:bookmarkStart w:id="2" w:name="_GoBack"/>
            <w:bookmarkEnd w:id="2"/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351100-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velope 275/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 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1-26T07:34:00Z</cp:lastPrinted>
  <dcterms:modified xsi:type="dcterms:W3CDTF">2021-04-07T07:2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