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lang w:val="ro-MD"/>
        </w:rPr>
      </w:pPr>
      <w:r>
        <w:rPr>
          <w:b/>
          <w:bCs/>
          <w:lang w:val="ro-RO"/>
        </w:rPr>
        <w:t>”</w:t>
      </w:r>
      <w:r>
        <w:rPr>
          <w:b/>
          <w:bCs/>
          <w:lang w:val="ro-MD"/>
        </w:rPr>
        <w:t xml:space="preserve">Achiziționarea serviciilor </w:t>
      </w:r>
      <w:r>
        <w:rPr>
          <w:b/>
          <w:bCs/>
          <w:lang w:val="ro-RO"/>
        </w:rPr>
        <w:t>de</w:t>
      </w:r>
      <w:r>
        <w:rPr>
          <w:b/>
          <w:bCs/>
          <w:lang w:val="ro-MD"/>
        </w:rPr>
        <w:t xml:space="preserve"> elaborare a Rapoartelor privind situația de referință pentru obiectele „TERMOELECTRICA” S.A.”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92"/>
        <w:gridCol w:w="2691"/>
        <w:gridCol w:w="993"/>
        <w:gridCol w:w="708"/>
        <w:gridCol w:w="2557"/>
        <w:gridCol w:w="14"/>
        <w:gridCol w:w="1558"/>
        <w:gridCol w:w="1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113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300000-7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Lotul 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500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color w:val="000000"/>
              </w:rPr>
              <w:t>Elaborarea Raportului privind situația de referință pentru Centrala Termică Sud (Republica Moldova, mun. Chișină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Ghid cu privire la elaborarea Raportului privind situația de referință, aprobat prin ordinul Ministerului Mediului al Republicii Moldova nr. 186 din 05.11.2024 și conform caietului de sarcin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Lotul 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700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021 Bubuieci (Republica Moldova, mun. Chișinău, com. Bubuiec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Ghid cu privire la elaborarea Raportului privind situația de referință, aprobat prin ordinul Ministerului Mediului al Republicii Moldova nr. 186 din 05.11.2024 și conform caietului de sarcin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Lotul 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700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031 Tohatin (Republica Moldova, mun. Chișinău, com. Tohat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Ghid cu privire la elaborarea Raportului privind situația de referință, aprobat prin ordinul Ministerului Mediului al Republicii Moldova nr. 186 din 05.11.2024 și conform caietului de sarcin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Lotul 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700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141 Cricova (Republica Moldova, mun. Chișinău, or. Crico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Ghid cu privire la elaborarea Raportului privind situația de referință, aprobat prin ordinul Ministerului Mediului al Republicii Moldova nr. 186 din 05.11.2024 și conform caietului de sarcin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Lotul 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5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borarea Raportului privind situația de referință pentru Centrala Termică nr. 6142 Cricova școala (Republica Moldova, mun. Chișinău, or. Crico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Ghid cu privire la elaborarea Raportului privind situația de referință, aprobat prin ordinul Ministerului Mediului al Republicii Moldova nr. 186 din 05.11.2024 și conform caietului de sarcin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, lei fără TVA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410.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bookmarkStart w:id="1" w:name="_Hlk180587006"/>
      <w:bookmarkEnd w:id="1"/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720" w:hanging="0"/>
        <w:jc w:val="left"/>
        <w:rPr/>
      </w:pPr>
      <w:r>
        <w:rPr/>
      </w:r>
      <w:bookmarkStart w:id="2" w:name="_Hlk180587006"/>
      <w:bookmarkStart w:id="3" w:name="_Hlk180587006"/>
      <w:bookmarkEnd w:id="3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>: interzicerea</w:t>
      </w:r>
    </w:p>
    <w:p>
      <w:pPr>
        <w:pStyle w:val="111"/>
        <w:ind w:left="567" w:hanging="567"/>
        <w:rPr>
          <w:u w:val="single"/>
          <w:lang w:val="it-IT" w:eastAsia="ru-RU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u w:val="single"/>
          <w:lang w:val="ro-MD"/>
        </w:rPr>
        <w:t xml:space="preserve">60 zile calendaristice </w:t>
      </w:r>
      <w:r>
        <w:rPr>
          <w:u w:val="single"/>
          <w:lang w:val="it-IT" w:eastAsia="ru-RU"/>
        </w:rPr>
        <w:t xml:space="preserve">din data </w:t>
      </w:r>
      <w:r>
        <w:rPr>
          <w:u w:val="single"/>
          <w:lang w:eastAsia="ru-RU"/>
        </w:rPr>
        <w:t>încheierii contractului</w:t>
      </w:r>
      <w:r>
        <w:rPr>
          <w:b/>
          <w:u w:val="single"/>
          <w:lang w:val="it-IT" w:eastAsia="ru-RU"/>
        </w:rPr>
        <w:t>.</w:t>
      </w:r>
      <w:r>
        <w:rPr>
          <w:u w:val="single"/>
          <w:lang w:val="it-IT" w:eastAsia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u w:val="single"/>
        </w:rPr>
        <w:t>31.12.2025</w:t>
      </w:r>
      <w:r>
        <w:rPr>
          <w:b/>
          <w:bCs/>
          <w:iCs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 xml:space="preserve">Declarația privind principalele livrari/prestări efectuate în ultimii 3 ani de activitate. 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rFonts w:eastAsia="SimSun"/>
                <w:bCs/>
                <w:kern w:val="0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val="en-US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viz de cheltuiel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4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5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kern w:val="0"/>
                <w:lang w:val="en-US" w:eastAsia="ru-RU" w:bidi="ar-SA"/>
              </w:rPr>
              <w:t xml:space="preserve">Dovada deținerii unui laborator acreditat în modul stabilit în domeniul serviciilor solicitate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kern w:val="0"/>
                <w:lang w:val="en-US" w:eastAsia="ru-RU" w:bidi="ar-SA"/>
              </w:rPr>
              <w:t>ș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lang w:val="en-US" w:eastAsia="ru-RU" w:bidi="ar-SA"/>
              </w:rPr>
              <w:t>Certificat de acreditare a laboratorului sau deținerea unui contract cu un astfel de laborator</w:t>
            </w: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bCs w:val="false"/>
                <w:i/>
                <w:kern w:val="0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bCs w:val="false"/>
                <w:i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4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4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iCs/>
          <w:lang w:val="it-IT" w:eastAsia="ru-RU"/>
        </w:rPr>
        <w:t>36. Informația privind garanțiile solicitate:</w:t>
      </w:r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80" w:hanging="480"/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shd w:val="clear" w:color="auto" w:fill="FFFFFF"/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426" w:leader="none"/>
        </w:tabs>
        <w:ind w:left="142" w:hanging="142"/>
        <w:rPr>
          <w:b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lang w:eastAsia="ru-RU"/>
        </w:rPr>
        <w:t xml:space="preserve">- 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jc w:val="both"/>
        <w:rPr>
          <w:bCs/>
        </w:rPr>
      </w:pPr>
      <w:r>
        <w:rPr>
          <w:i/>
          <w:iCs/>
          <w:color w:val="000000"/>
          <w:shd w:fill="FFFFFF" w:val="clear"/>
          <w:lang w:eastAsia="ru-RU"/>
        </w:rPr>
        <w:t xml:space="preserve">   </w:t>
      </w:r>
      <w:r>
        <w:rPr>
          <w:i/>
          <w:iCs/>
          <w:color w:val="000000"/>
          <w:shd w:fill="FFFFFF" w:val="clear"/>
          <w:lang w:eastAsia="ru-RU"/>
        </w:rPr>
        <w:t>-  </w:t>
      </w: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/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Pentru întârzierea prestării serviciilor, Prestatorul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p" w:customStyle="1">
    <w:name w:val="cp"/>
    <w:basedOn w:val="Normal"/>
    <w:qFormat/>
    <w:rsid w:val="005f2cbc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6</Pages>
  <Words>1836</Words>
  <Characters>10469</Characters>
  <CharactersWithSpaces>1228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0:00Z</dcterms:created>
  <dc:creator>Zlii Ina</dc:creator>
  <dc:description/>
  <dc:language>en-US</dc:language>
  <cp:lastModifiedBy>Olga Radnev</cp:lastModifiedBy>
  <cp:lastPrinted>2025-05-21T11:25:00Z</cp:lastPrinted>
  <dcterms:modified xsi:type="dcterms:W3CDTF">2025-05-21T13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