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Servicii de reparație, deservire tehnică și întreținere a automobilelor</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automobilele de marca ȘKODA Superb IV, motor 1984 cm³, an 2017 - 20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mobilele de marca Skoda Superb II, motor 1798 cm³, an 2008-20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m/busul MERCEDES BENZ  SPRIN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m/busul HYUNDAI  H1 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m/busul TOYOTA HIACE 19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turismul DACIA DUSTER  1461 cm3, diez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mobilul de marca GAZ-eli 33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mobilul de marca GAZ 14 CHA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rFonts w:eastAsia="Calibri"/>
                <w:b/>
                <w:i/>
                <w:sz w:val="22"/>
                <w:szCs w:val="22"/>
                <w:lang w:val="ro-MD"/>
              </w:rPr>
              <w:t>Servicii de reparație şi piese de schimb  pentru automobilul de marca ZIL 4100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Servicii de reparație, deservire tehnică și întreținere a automobilelor</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automobilele de marca ȘKODA Superb IV, motor 1984 cm³, an 2017 - 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şi piese de schimb pentru automobilele de marca Skoda Superb II, motor 1798 cm³, an 2008-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m/busul MERCEDES BENZ  SPRIN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m/busul HYUNDAI  H1 20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m/busul TOYOTA HIACE 19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şi piese de schimb pentru autoturismul DACIA DUSTER  1461 cm3, diez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şi piese de schimb  pentru automobilul de marca GAZ-eli 33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mobilul de marca GAZ 14 CHA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mobilul de marca ZIL 4100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493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1031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2744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3</Pages>
  <Words>21669</Words>
  <Characters>123517</Characters>
  <CharactersWithSpaces>14489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11-18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