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rvicii de reparație a utilajului medical al ANSP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lang w:val="ro-RO"/>
        </w:rPr>
        <w:t xml:space="preserve"> mun.Chișinău, str. Gh. Asachi, 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574-519, fax 022574669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md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13"/>
        <w:gridCol w:w="2225"/>
        <w:gridCol w:w="849"/>
        <w:gridCol w:w="612"/>
        <w:gridCol w:w="2790"/>
        <w:gridCol w:w="1"/>
        <w:gridCol w:w="141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r. d/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CPV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itatea de măsur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16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 xml:space="preserve">Lotul 1 </w:t>
              <w:br/>
              <w:t>Servicii de reparații curente a utilajului de labora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ul (Microplate washer) PW40, E12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 (stația ELISA) Dynex,  nr. 1 CXE-00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Mindray MR-96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 Sunrise-Basic-Tec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 de microplăci Columbus plus-BASIC, a.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u UV VIS Specord Plus nr.2223E1577 a.20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, cu schimbul amplificatorului analogic pentru detector (cod: 228:315.27) CSP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UV VIS Specord Plu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, cu schimbul amplificatorului analogic pentru detector (cod: 228:315.27) CSP Hînc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cu absorbție atomică AA-7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 Nr.2051, a.19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, Nr.4357 a.19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 a.19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1767, a.20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3771, a.19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 BK-75    №.1871,  a.20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М a.19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3221, a.199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nr.2980, a.2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 nr.3085, a.2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1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MLV tip 5075 Nr.1103925, Nr.11039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a.20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1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01.0339, a.20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1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STERAGAR 10, nr.31452. anul 20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STERAGAR 10,  №.A7-31455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cu flux laminar  FC24A1, Seria 2009-37355, a.2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ă cu flux laminar TOP Safety 1.2, G10L51N9353, a.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0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arat p/u măsurarea  CEM </w:t>
            </w:r>
            <w:r>
              <w:rPr>
                <w:kern w:val="0"/>
                <w:lang w:val="ru-RU" w:bidi="ar-SA"/>
              </w:rPr>
              <w:t>П</w:t>
            </w:r>
            <w:r>
              <w:rPr>
                <w:kern w:val="0"/>
                <w:lang w:val="en-US" w:bidi="ar-SA"/>
              </w:rPr>
              <w:t>3-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КФК -2, a.19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Edine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distilator de apă BIHY-0041 №.846013112761 a. 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-CO2 CELL-190 Nr.LC13063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tometru  </w:t>
            </w:r>
            <w:r>
              <w:rPr>
                <w:kern w:val="0"/>
                <w:lang w:val="ru-RU" w:bidi="ar-SA"/>
              </w:rPr>
              <w:t>КФК</w:t>
            </w:r>
            <w:r>
              <w:rPr>
                <w:kern w:val="0"/>
                <w:lang w:val="en-US" w:bidi="ar-SA"/>
              </w:rPr>
              <w:t>-3-01 30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3 Nr.700296</w:t>
            </w:r>
            <w:r>
              <w:rPr>
                <w:kern w:val="0"/>
                <w:lang w:val="ru-RU" w:bidi="ar-SA"/>
              </w:rPr>
              <w:t>б</w:t>
            </w:r>
            <w:r>
              <w:rPr>
                <w:kern w:val="0"/>
                <w:lang w:val="en-US" w:bidi="ar-SA"/>
              </w:rPr>
              <w:t>, a.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KFC-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kern w:val="0"/>
                <w:lang w:val="ru-RU" w:bidi="ar-SA"/>
              </w:rPr>
              <w:t>Orh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KFK -2 M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18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de sterilizare </w:t>
            </w:r>
            <w:r>
              <w:rPr>
                <w:kern w:val="0"/>
                <w:lang w:val="ru-RU" w:bidi="ar-SA"/>
              </w:rPr>
              <w:t>ШСС</w:t>
            </w:r>
            <w:r>
              <w:rPr>
                <w:kern w:val="0"/>
                <w:lang w:val="en-US" w:bidi="ar-SA"/>
              </w:rPr>
              <w:t>-80</w:t>
            </w:r>
            <w:r>
              <w:rPr>
                <w:kern w:val="0"/>
                <w:lang w:val="ru-RU" w:bidi="ar-SA"/>
              </w:rPr>
              <w:t>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CO2 CELL-190, Nr.LC-13062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de sterilizare SLWn 240 STD Nr.808-40912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38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0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КФК-2 nr. 87070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spirator PU-4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7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metru КФК-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Rotovapor RE/100-Pr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sihrometru de aspiraţie MB-4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 xml:space="preserve">Lot 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Esco IFA170-8 a.2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Memert ICP-4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CO2 CELL-1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POL EKO   SLW/240/ST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 3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52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erilizator cu aer uscat SLW-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terilizator cu aer uscat </w:t>
            </w:r>
            <w:r>
              <w:rPr>
                <w:kern w:val="0"/>
                <w:lang w:val="ru-RU" w:bidi="ar-SA"/>
              </w:rPr>
              <w:t>ШС</w:t>
            </w:r>
            <w:r>
              <w:rPr>
                <w:kern w:val="0"/>
                <w:lang w:val="en-US" w:bidi="ar-SA"/>
              </w:rPr>
              <w:t>-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 3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7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kern w:val="0"/>
                <w:lang w:val="ru-RU" w:bidi="ar-SA"/>
              </w:rPr>
              <w:t>ANSP. Lab. Microbiolog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 3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șină de spălat STEELCO  Nr. 1355306, a.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u-RU" w:bidi="ar-SA"/>
              </w:rPr>
              <w:t>CSP.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 3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TU-01M, nr.14,  19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kern w:val="0"/>
                <w:lang w:val="ru-RU" w:bidi="ar-SA"/>
              </w:rPr>
              <w:t>ANSP Lab. LICh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mma-ray Spectrum Analysis, (profile series HPGeCoaxial Detector System),  detector model GEM-S7025P4-RB-SM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</w:t>
            </w:r>
            <w:r>
              <w:rPr>
                <w:kern w:val="0"/>
                <w:lang w:val="ru-RU" w:bidi="ar-SA"/>
              </w:rPr>
              <w:t>ANSP Lab. LICh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Total valoarea estimată </w:t>
            </w:r>
            <w:r>
              <w:rPr>
                <w:b/>
                <w:color w:val="000000"/>
                <w:kern w:val="0"/>
                <w:sz w:val="26"/>
                <w:szCs w:val="26"/>
                <w:lang w:val="ru-RU" w:bidi="ar-SA"/>
              </w:rPr>
              <w:t>Lot 3</w:t>
            </w:r>
            <w:r>
              <w:rPr>
                <w:b/>
                <w:color w:val="000000"/>
                <w:kern w:val="0"/>
                <w:sz w:val="26"/>
                <w:szCs w:val="26"/>
                <w:lang w:val="ro-MO" w:bidi="ar-SA"/>
              </w:rPr>
              <w:t>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0 lei</w:t>
            </w:r>
          </w:p>
        </w:tc>
      </w:tr>
      <w:tr>
        <w:trPr>
          <w:trHeight w:val="441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ru-RU" w:bidi="ar-SA"/>
              </w:rPr>
              <w:t>Total valoarea estimat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4500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b/>
          <w:sz w:val="24"/>
          <w:szCs w:val="24"/>
          <w:u w:val="single"/>
          <w:lang w:val="ro-MO"/>
        </w:rPr>
        <w:t xml:space="preserve"> V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30 zile de la înregistrarea contractului la Trezorer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public național eliberat de SFS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o-MO"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 pentru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o-MO"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</w:t>
            </w:r>
            <w:bookmarkStart w:id="0" w:name="_GoBack"/>
            <w:bookmarkEnd w:id="0"/>
            <w:r>
              <w:rPr>
                <w:iCs/>
                <w:kern w:val="0"/>
                <w:lang w:val="ro-MO" w:eastAsia="zh-CN"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 pentru lucrări de testare hidrau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Pentru lotul 4 </w:t>
            </w:r>
            <w:r>
              <w:rPr>
                <w:iCs/>
                <w:kern w:val="0"/>
                <w:lang w:val="ro-MO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 a</w:t>
            </w:r>
            <w:r>
              <w:rPr>
                <w:iCs/>
                <w:kern w:val="0"/>
                <w:lang w:val="ro-MO" w:bidi="ar-SA"/>
              </w:rPr>
              <w:t xml:space="preserve"> participantului.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sz w:val="24"/>
          <w:szCs w:val="24"/>
          <w:u w:val="single"/>
          <w:shd w:fill="FFFF00" w:val="clear"/>
          <w:lang w:val="en-US"/>
        </w:rPr>
        <w:t>19.06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0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Iurie P</w:t>
      </w:r>
      <w:r>
        <w:rPr>
          <w:b/>
          <w:sz w:val="24"/>
          <w:szCs w:val="24"/>
          <w:lang w:val="en-US"/>
        </w:rPr>
        <w:t xml:space="preserve">ÎNZARU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d166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d166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d16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d16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f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d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1</Pages>
  <Words>3466</Words>
  <Characters>19758</Characters>
  <CharactersWithSpaces>2317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54:00Z</dcterms:created>
  <dc:creator>Tata™</dc:creator>
  <dc:description/>
  <dc:language>en-US</dc:language>
  <cp:lastModifiedBy>Cornel</cp:lastModifiedBy>
  <dcterms:modified xsi:type="dcterms:W3CDTF">2019-06-20T12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