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1850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22861083104</w:t>
              </w:r>
            </w:hyperlink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 xml:space="preserve">  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 (fotolii de birou și scaun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 (fotolii de birou și scaun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tolii  administra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oliu de birou pe rotile, pentru administrator, design ergonomic, cu spătarul înalt și confortabil la utilizare, șezutul și speteaza tapițat cu textil de culoare grey (sur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țele (cotierele ) – lemn, prinse de spetează și șezu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ciorul, formă de stea din metal, lemn dotat cu rotile duble din plastic, (număr de rotile 5) rezistente și flexibile pentru orice tip de pardoseli, care ar permite o mobilitate ușoară și eficientă.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Fotoliul să fie prevăzut cu mecanism Multibloc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fotoliu: minimală -124 cm, maximală -13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șezut: minimală - 51 cm, maximală – 62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spătar: 7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ățime șezut: 61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âncime șezut: 49 - 5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ățimea totală cu cotiere: 65 -7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cină maximală admisă: 120 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ada de garanție - minim 36 luni – maxim…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Fotoli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anager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oliu de birou pe rotile, pentru manageri, design ergonomic, cu spătarul înalt și confortabil la utilizare, șezutul și speteaza tapițat cu textil de culoare grey (sur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țele (cotierele ) – material plastic, rezistent, prinse de spetează și șezu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ciorul, formă de stea din metal cromat, dotat cu rotile duble din plastic, (număr de rotile 5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istente și flexibile pentru orice tip de pardoseli, care ar permite o mobilitate ușoară și eficientă.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Fotoliul să fie prevăzut cu mecanism Anyfix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fotoliu: 123-126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șezut: 47-57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ățime șezut: 50 -5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âncime șezut: 49 - 5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ălțime spătar: 68 -74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ățimea totală cu cotiere: 62-66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cină maximală admisă: 1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ada de garanție - minim 36 luni – maxim…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Fotoli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perato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Fotoliu de birou pe rotile, pentru operatori, design ergonomic, confortabil la utilizare, șezutul și speteaza tapițat cu textil de culoare grey (sur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Brațele (cotierele ) – material plastic, rezistent, prinse de spetează și șezut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Piciorul, formă de stea din metal cromat, dotat cu rotile duble din plastic, (număr de rotile 5), rezistente și flexibile pentru orice tip de pardoseli, care ar permite o mobilitate ușoară și eficientă.</w:t>
            </w:r>
          </w:p>
          <w:p>
            <w:pPr>
              <w:pStyle w:val="Heading5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toliul să fie prevăzut cu mecanism Tilt: ridicare – coborâre, balansare liberă cu fixare în poziție de lucru și ajustare tensiune de balan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DIMENSIUNI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Înălțime fotoliu: 115-12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ățime fotoliu: 50-52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ățime șezut: 5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ățime spătar: 5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Înălțime spătar: 68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Adâncime șezut: 46 – 5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Înălțime până la șezut: 46 - 56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arcină maximală admisă: 1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Perioada de garanție - minim 36 luni – maxim…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cau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 I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Scaunul de birou pentru vizitatori, confortabil și de calitat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Corpul executat din metal de culoare neagră, șezutul și speteaza tapițat cu textil de culoar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rey (sur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Dimensiuni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Corp – Metal, Placaj, Plastic, Spumă poliuretanic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Picioare – Me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Lățime – 5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Înălțime – 78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ățime șezut – 45 c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dâncime șezut – 40 - 43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Înălțime până la șezut – 47-5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Înălțime spătar 33 - 36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ățime spătar – 48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cină maximală admisă - 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ioada de garanție - </w:t>
            </w:r>
            <w:r>
              <w:rPr>
                <w:rFonts w:cs="Times New Roman" w:ascii="Times New Roman" w:hAnsi="Times New Roman"/>
                <w:lang w:val="en-US"/>
              </w:rPr>
              <w:t>minim 36 luni-maxim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0f23"/>
    <w:pPr>
      <w:keepNext w:val="true"/>
      <w:keepLines/>
      <w:spacing w:before="20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0f2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861083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8-05T1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