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Medicamente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Acidum ascorbicum. Solutie injectabila 10% 5 ml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olă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4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idum ascorbicum. Solutie injectabila 10% 5 ml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4 81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Benzylii benzoas. Emulsie cutanata 20%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l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>Benzylii benzoas. Emulsie cutanata 20%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9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 xml:space="preserve">Fluconazolum. Capsule/Comprimate 150 mg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bidi="ar-SA"/>
              </w:rPr>
              <w:t xml:space="preserve">Fluconazolum. Capsule/Comprimate 150 mg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8 519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Kalii chloridum. Concentrat/sol.perfuz. 4% 10 ml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olă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Kalii chlorid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um. Concentrat/sol.perfuz. 4% 10 m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1 48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Methylprednisolonum, pulb./sol.inj./perf. </w:t>
            </w:r>
            <w:r>
              <w:rPr>
                <w:kern w:val="0"/>
                <w:lang w:bidi="ar-SA"/>
              </w:rPr>
              <w:t>500 mg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iolă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Methylprednisolonum, pulb./sol.inj./perf. </w:t>
            </w:r>
            <w:r>
              <w:rPr>
                <w:kern w:val="0"/>
                <w:lang w:bidi="ar-SA"/>
              </w:rPr>
              <w:t>500 mg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7 408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 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262919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imediat după semnarea contractului. Perioada  13.10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ferta va fi însoţită de o Garanţie pentru ofertă (emisă de o bancă comercială)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rea obligatorie conform cerințelor legislației R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3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ermeni de livra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FF0000"/>
                <w:u w:val="singl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FF0000"/>
                <w:kern w:val="0"/>
                <w:u w:val="single"/>
                <w:shd w:fill="FFFFFF" w:val="clear"/>
                <w:lang w:val="en-US" w:bidi="ar-SA"/>
              </w:rPr>
              <w:t>Imediat după semnarea contractului (marfa este nevoie să fie în stoc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ABA72-EE9B-4C8B-9A00-7E855DC68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4</Pages>
  <Words>1471</Words>
  <Characters>8388</Characters>
  <CharactersWithSpaces>984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3:00Z</dcterms:created>
  <dc:creator>Computer</dc:creator>
  <dc:description/>
  <dc:language>en-US</dc:language>
  <cp:lastModifiedBy>Olesea</cp:lastModifiedBy>
  <cp:lastPrinted>2021-09-13T07:25:00Z</cp:lastPrinted>
  <dcterms:modified xsi:type="dcterms:W3CDTF">2021-09-13T07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