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 сентябр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покуп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родовольственные продукты питания для функционирования детских садиков и Центра спокойной старости с.Копчак р-н Чадыр-Лунга   на 1 полугодие 2022г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азать объект приобрет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ерез процедуру закуп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крытые тор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ид закупочной процеду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 Наименование закупающего   орган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мэрия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0760101074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ТО Гагаузии, с.Копчак, ул.Ленина 1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0 (294) 50-2-90; (294)50-4-61/ Fax: 0 (294) 50 – 2-3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ициальный сайт закупающего органа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primaria_copceac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Электронная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окументация по присуждению договора прилагается к процедуре в АИС ГРГ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-ница изме-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-чест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681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>Лот №1 Хлебобулочные изделия-89328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в мешках по 50 кг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усаны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С фруктовым джемом</w:t>
            </w:r>
          </w:p>
        </w:tc>
      </w:tr>
      <w:tr>
        <w:trPr>
          <w:trHeight w:val="838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>Лот №2 Кисло-Молочные продукты – 178765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2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9 % полужирны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 –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пачка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512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метана 1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Высший сорт – пачка </w:t>
            </w:r>
            <w:r>
              <w:rPr>
                <w:rFonts w:cs="Times New Roman" w:ascii="Times New Roman" w:hAnsi="Times New Roman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2,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Высший сорт -  пачка </w:t>
            </w:r>
            <w:r>
              <w:rPr>
                <w:rFonts w:cs="Times New Roman" w:ascii="Times New Roman" w:hAnsi="Times New Roman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132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Высший сорт – пачка </w:t>
            </w:r>
            <w:r>
              <w:rPr>
                <w:rFonts w:cs="Times New Roman" w:ascii="Times New Roman" w:hAnsi="Times New Roman"/>
              </w:rPr>
              <w:t>0,5 л.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>Лот №3 Молоко- 185380,0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3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олоко коровье 2,5% жирност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>Лот №4 Мясо говяжье свежее-176625,00 ле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Охлаждённое и упакованное. Свежее.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  <w:lang w:val="ru-RU" w:eastAsia="zh-CN"/>
              </w:rPr>
              <w:t xml:space="preserve">Лот №5 Сладости- 49082,5 лей без НДС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короба по 3 к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423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Короба по 5 к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ные батончи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ф/п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42000- 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ф/п по 1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ченье топленное молок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- короба по 5 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овся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ники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свеже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- короба по 3 кг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от№6 Различные продукты питания (вкусовые добавки, крупы, консервы, рыба и т.д.) 439850,70 лей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куриное(грудинка) мороженное охлажд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ельк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13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ы куриные замороже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0"/>
                <w:szCs w:val="20"/>
                <w:lang w:eastAsia="zh-CN"/>
              </w:rPr>
              <w:t>2431331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сод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 пачках по 0,500 грамм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</w:t>
            </w: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из сухих овоще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кетах по 15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2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й в пакетик по 2 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00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Style w:val="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0"/>
                <w:szCs w:val="20"/>
              </w:rPr>
              <w:t>Пачка – 10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1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-порошо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 Пакет по 100 гр.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перец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кетах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3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 по 20 гр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11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Уксу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ый 9% 1лит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жжи сух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Высший сорт –пачка 100 гр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ешок по 50 кг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Мешок по 50 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оль йодирован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. п/э.пак.по1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1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(дроблен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фасованная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шеничная крупа дроблен.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. п/э.пак.по1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высший сорт кл А рожк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u-RU" w:eastAsia="zh-CN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из твердых сортов пшеницы, - фасованные в полиэтиленовые пакеты 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лапш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соломка круп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 фасов.в пак.по 1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4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(круглый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 п/э.пак.по 1к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нев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ная круп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 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2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укурузная круп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 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арнаутка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сован. пакет. по 1кг.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8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. п/э.пак.по1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ыр твердый 50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растительных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 xml:space="preserve">Масло сливочное 72,5 % животного происхождения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орт без добав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т. жиров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лотки по 30 шту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120-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Лаваш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-300г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8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Брикеты по 250 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154112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асло растительное, подсолнечн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бутылка по 5 л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0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паках по 1 литр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1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йховый, крупно-лист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ач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 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кетах по 200 гр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ухофрукты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5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– банка по 0,7 кг.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текло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9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видло фруктово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орт стеклобанка 0,860 кг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425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ат паста, масса сухих вещ. 25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% массовой долей сухих вещ-в в банках по 0,720 гр.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 сахар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 – банка 0,5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й горошек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.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 маринованны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 – банка 0,7 кг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 замороженая. без головы «Аргентина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ороба по 12 кг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500-4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 замороженая. без головы «Скумбрие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ороба по 12 к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«ХЕК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ороба по 12 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>Общая сумма составляет 1119031,20 лей без НДС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за разовую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) На несколько лот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Другие ограничения на количество лотов, которые могут быть присуждены одному и тому же оференту 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o-MO" w:eastAsia="ru-RU"/>
        </w:rPr>
      </w:pPr>
      <w:r>
        <w:rPr>
          <w:rFonts w:cs="Times New Roman" w:ascii="Times New Roman" w:hAnsi="Times New Roman"/>
          <w:sz w:val="24"/>
          <w:szCs w:val="24"/>
          <w:lang w:val="ro-MO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O" w:eastAsia="ru-RU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кажите, разрешено ли это)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Необходимые условия доставки / предоставления: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Поставка товара осуществляется 2 раза в неделю с 08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 xml:space="preserve">00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до 16</w:t>
      </w:r>
      <w:r>
        <w:rPr>
          <w:rFonts w:eastAsia="SimSun" w:cs="Times New Roman" w:ascii="Times New Roman" w:hAnsi="Times New Roman"/>
          <w:sz w:val="24"/>
          <w:szCs w:val="24"/>
          <w:vertAlign w:val="superscript"/>
          <w:lang w:val="ru-RU" w:eastAsia="zh-CN"/>
        </w:rPr>
        <w:t>00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ч. по заявке примэрии. Молоко поставляется 2-3 раза в неделю по согласованию с примэрией и подведомственными учреж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Заявка подается по телефону или по требованию поставщика факсограммо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ка товара производиться до места назначения, т.е. в детские садики с.Копчак. 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 в молдавских леях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. Оплата производится с отсрочкой платежа в 1 месяц, после отпуска товара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рок действия договора:01.01.2022- 31.12.2022г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 на закупку зарезервирован для закрытых мастерских или что он может выполняться только в рамках защищенных программ занятости (где применимо): нет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жите да или не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O"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ЕДЗ, документация)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3685"/>
        <w:gridCol w:w="4360"/>
        <w:gridCol w:w="17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Критерии квалификации и отбора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(Описание   критерия/ треб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 xml:space="preserve"> продемонстриро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выполнение критерия / требовани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инимальный уровень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бязатель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</w:rPr>
              <w:t>DUAE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ного приказом Министер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ание электронной подписью и печать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явка на учас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Заполненная согласно приложения № 7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тандартной документации 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оваров и услуг, утвержденной приказ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Министерства Финансов № 115 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5.09.2021г. Обязательное подписа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подписью и печатью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екларация о действительности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арантия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нтия оферты выдана коммерческим банком-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Технически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</w:rPr>
              <w:t>SI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SAP</w:t>
            </w:r>
            <w:r>
              <w:rPr>
                <w:rFonts w:cs="Times New Roman" w:ascii="Times New Roman" w:hAnsi="Times New Roman"/>
                <w:lang w:val="ru-RU"/>
              </w:rPr>
              <w:t xml:space="preserve">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новы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</w:rPr>
              <w:t>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rtifica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decizie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extras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страции экономического оператора. Копия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инансовый рапорт/финансовая ситу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ледний финансовый рапорт/финансовая ситуация- копия, обязательно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Д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 присвоении банковского сч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одписью и печатью и печатью оферта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ный Государственной Налоговой службой. 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ая авторизация на деятельность/ помещения, скла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анитарная авторизация на тран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я- обязательно заверенная подписью и печатью 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я- выданная Национальным органом проверки соответствия продуктов питания, заверенная подписью и печатью </w:t>
            </w:r>
            <w:r>
              <w:rPr>
                <w:rFonts w:cs="Times New Roman" w:ascii="Times New Roman" w:hAnsi="Times New Roman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Сертификат на  использование бойни или договор на бойню (для мя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Копия, заверенная печатью и подписью и печатью офертан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. Обеспечение оферты, в зависимости от обстоятельств, размер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%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, размер ______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1. Особые условия, от которых зависит выполнение контракта (указать, где это применимо): 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2. Предложения представлены в иностранной валюте 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3. Критерии оценки, применяемые для присуждения контракта: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  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]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</w:t>
        <w:tab/>
        <w:t>Дата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 АИС ГРГЗ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7. 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0 дней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Задержанн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ен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русский или государственный языки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ответствующий договор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b/>
          <w:i/>
          <w:lang w:val="ru-RU" w:eastAsia="ru-RU"/>
        </w:rPr>
        <w:t>Штефан чел Маре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lang w:val="ru-RU" w:eastAsia="ru-RU"/>
        </w:rPr>
        <w:t>ш</w:t>
      </w:r>
      <w:r>
        <w:rPr>
          <w:rFonts w:cs="Times New Roman" w:ascii="Times New Roman" w:hAnsi="Times New Roman"/>
          <w:b/>
          <w:i/>
          <w:lang w:val="it-IT" w:eastAsia="ru-RU"/>
        </w:rPr>
        <w:t>и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Сфынт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4. В случае регулярных покупок предполагаемые сроки публикации будущих уведомлений: 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5. Дата публикации уведомления о намерениях или, если применимо, указание на то, что такое уведомление не публиковалось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е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358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т использовать / принимать или н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o-M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38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укажите да или нет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Другая соответствующая информация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ководитель рабочей группы: ____________________________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8a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1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color w:val="323537"/>
      <w:spacing w:val="0"/>
      <w:w w:val="100"/>
      <w:sz w:val="23"/>
      <w:szCs w:val="23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copcea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8</Pages>
  <Words>2367</Words>
  <Characters>13493</Characters>
  <CharactersWithSpaces>15829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46:00Z</dcterms:created>
  <dc:creator>Админ</dc:creator>
  <dc:description/>
  <dc:language>en-US</dc:language>
  <cp:lastModifiedBy>Админ</cp:lastModifiedBy>
  <cp:lastPrinted>2021-12-17T07:19:00Z</cp:lastPrinted>
  <dcterms:modified xsi:type="dcterms:W3CDTF">2021-12-17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