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 xml:space="preserve">Imprimante </w:t>
      </w:r>
      <w:r>
        <w:rPr>
          <w:b/>
          <w:u w:val="single"/>
          <w:shd w:fill="FFFF00" w:val="clear"/>
        </w:rPr>
        <w:t>și produse periferice</w:t>
      </w:r>
      <w:bookmarkStart w:id="2" w:name="_GoBack"/>
      <w:bookmarkEnd w:id="2"/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 xml:space="preserve">nție minimă, an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ntă color las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ntă multifuncțională co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ner Large For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ș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 de stocare portabil de tip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or USB-Lan 1 Gb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F/UTP-C CAT5e-4P-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-cord optic SC-FC UP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coaxial TV RG6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eastAsiaTheme="minorHAns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3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42 591.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9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4158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5</Pages>
  <Words>1542</Words>
  <Characters>8793</Characters>
  <CharactersWithSpaces>103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8-26T10:45:00Z</cp:lastPrinted>
  <dcterms:modified xsi:type="dcterms:W3CDTF">2022-08-26T10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