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nsumabile pentru fizioterapie și reabilitare medic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nsumabilelor pentru fizioterapie și reabilitare medical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1133"/>
              <w:gridCol w:w="1376"/>
              <w:gridCol w:w="2705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eliculă transparentă conductoare pentru electrozi fizioterap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În set a câte 1000 de bucăț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Electrozi conductibili (căptușel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Pentru fizioterapie, câte 40 buc de următoarele dimensiuni: 11x16 cm, 9x13 cm, 9x10 cm, 8x12 c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Electrozi pentru aparatul Radius și Refton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66" w:hanging="0"/>
                    <w:jc w:val="left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u 2 cape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Electrozi pentru aparatul Radius și Refton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Cu 4 cape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Pernuță cu nisip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În set 2 buc x1k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ernuță cilindr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usă pentru aparatul Alimp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Set pentru Darsonvalizator (ciupercă, piepten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Mască pentru somnul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0 zile de la comand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715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086925-E859-4902-B64F-3F9D12997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1-03-16T08:45:00Z</cp:lastPrinted>
  <dcterms:modified xsi:type="dcterms:W3CDTF">2021-03-16T08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