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8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8"/>
          <w:szCs w:val="28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Acest tabel va fi completat de către ofertant pentru fiecare model de autovehicul indicat în „Lista autovehiculelor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Ofertantul nu va adăuga sau eliminat nici o poziție din cele enumerate mai j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  <w:lang w:val="en-US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val="en-US"/>
        </w:rPr>
        <w:t>Pentru autovehiculele care nu dispun de careva tip de piese sau servicii, aceasta va avea valoare „0”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4"/>
          <w:szCs w:val="28"/>
        </w:rPr>
      </w:r>
    </w:p>
    <w:tbl>
      <w:tblPr>
        <w:tblpPr w:vertAnchor="text" w:horzAnchor="text" w:bottomFromText="160" w:leftFromText="180" w:rightFromText="180" w:tblpX="0" w:tblpY="1"/>
        <w:tblW w:w="11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24"/>
        <w:gridCol w:w="5401"/>
        <w:gridCol w:w="1170"/>
        <w:gridCol w:w="1169"/>
        <w:gridCol w:w="1170"/>
        <w:gridCol w:w="1171"/>
        <w:gridCol w:w="1169"/>
      </w:tblGrid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del automobil (se va indica de ofertant pentru fiecare model din Anexă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curea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ir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simplă/ incandescentă (1 buc.)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Încărcarea sistemului aerului condiționat (100 gr. incl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a aer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immering arborelui cu cam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garnitura bușon scurger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 și modelul fiecărui tip de ulei pentru automobilul propu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Ulei p/u sistemul hidraulic (1lit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distribuție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lanț de distribuț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 E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amplificator hidrau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 - schim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 bujii (se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ină de aer recondițion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d0213"/>
    <w:rPr>
      <w:lang w:val="en-GB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d0213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d02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d02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78</Words>
  <Characters>2725</Characters>
  <CharactersWithSpaces>319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03:00Z</dcterms:created>
  <dc:creator>Пользователь Windows</dc:creator>
  <dc:description/>
  <dc:language>en-US</dc:language>
  <cp:lastModifiedBy>Пользователь Windows</cp:lastModifiedBy>
  <cp:lastPrinted>2023-12-01T10:25:00Z</cp:lastPrinted>
  <dcterms:modified xsi:type="dcterms:W3CDTF">2023-12-0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