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rPr>
        <w:t>Materiale de construcții și articole conexe; materiale pentru uși și ferestre din termopan</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sz w:val="22"/>
          <w:szCs w:val="22"/>
          <w:lang w:eastAsia="ru-RU"/>
        </w:rPr>
      </w:pPr>
      <w:r>
        <w:rPr>
          <w:b/>
          <w:lang w:eastAsia="ru-RU"/>
        </w:rPr>
        <w:t xml:space="preserve">Cumpărătorul invită operatorii economici interesați, care îi pot satisface necesitățile, să participe la procedura de achiziție privind livrarea următoarelor bunuri: </w:t>
      </w:r>
      <w:r>
        <w:rPr>
          <w:b/>
          <w:sz w:val="22"/>
          <w:szCs w:val="22"/>
          <w:lang w:eastAsia="ru-RU"/>
        </w:rPr>
        <w:t>44100000-1</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3053"/>
        <w:gridCol w:w="885"/>
        <w:gridCol w:w="1320"/>
        <w:gridCol w:w="13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Amestecuri; cument; nisip; adeziv etc.</w:t>
            </w:r>
          </w:p>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estec uscat p/u lucrări interior în saci pînă la 30 kg, Termen de valabilitate 5 luni din data livrări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1.5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estic de finisare (fugenfuler) în saci pînă la 25 kg. Termen de valabilitate 5 luni din data de livra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deziv pentru teracotă în saci pînă la 25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ei pentru linole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iment M-400 în saci pînă la 40 kg.Termen de valabilitate 5 luni din data livrări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ar stins praf în saci pînă la 20 kg Termen de valabilitate 5 luni din data livrări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isip cernu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o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et pe bază de ipsos Eurofi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et pe bazăde cim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droizolnt elasti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Faianță; gresi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ăci din faianță pentru pereți 200x300mm,calitate superioar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0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ăci din gresie ceramică pentru pardoseli 300x300mm,calitate superioar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Vopsel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opsea lavabilă p/u lucrări interior Rezistentă la uzură prin frecare umed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3.6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opsea în emulsie apoas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deziv universal PVA 2,2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onogru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onocontac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tic bitumos universal în căldare a cîte 5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estec hidroizolant în căldare a cîte 5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pentru rosturi Fuga alb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pentru rosturi Fuga g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Emai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zolvant 646 ambalaj 1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8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mail alhidic exstreme verde 0,75li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opsea email albă PF266 0,75 li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opsea email cafenie PF266 0,75li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mail alhidic extreme alb 0,7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Lonolium și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oleum lățime 3m,grosime 2,4mm ,culoare cafeni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7.0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oleum lățime 2,5m,grosime 2,4mm ,culoare cafeni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urub (gips-carton, lemn) 3,5*35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intă din lem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Unelte de vopsit, zugrăvi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patluri Inox 6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Șpatluri Inox 10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rie de vopsit 5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rie de vopsit 7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25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rii var 50mm*200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dă pentru mortar 60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avă pentru zugrăvit 37*34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lasă din fibră de sticl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ă din fibră de sticlă 80gr/m.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8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ă adezivă din fibră de sticlă 50x4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ă sudată pentru armare 100/100/3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p</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ă adezivă 5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lă abrazivă KL375J 115*50m P1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ârtie abrazivă bobină B115*200 P2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a ermetizantă 10cm x10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pumă poliuritanică de montaj</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Lacă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ăt tip broască înecată cu mînier</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0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ime pentru lăcăți analogic MEGA L70-8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ăt agățător L7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p/u metal d-125 d-1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p/u metal d-230 d-2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almaz d-125 d-1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tăere pentru lemn  190x30x12din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DIAMANTAT SEGMENTAT 125X1.2X22.23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Disc</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PE METAL 125*1.0MM TITA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Mănuși pentru lucru din tricou</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pentru lucru din trico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h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Vopsea Deco profesional alba 3,5kg</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opsea Deco profesional alba 3,5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2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Divers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ă de măsurat (ruletă) din metal, cu lungime de5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4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Divers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 arzăor pentru izolaie acoperiș 58kw</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Divers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Nivelă cu 2 indicator 450-70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Lot 13//Pese și accesorii pentru uși și ferest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e antimoschit la ferestre lățime 1,6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4.7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îner p-u ușă cu dispozitiv de prindere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er p-u ușă cu fixa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înier din aluminiu pentru fereastră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er p-u ușă SKALA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canizm de încidere și rotire INDOW</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țar plastic anti moschit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îner p-u plasă antimoschit din plastic cu înșurubare alb p-u antimoschi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zunar a/m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ăt cu dispozitiv de prindere 25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ăt cilindru -25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ez p-u lacăt AFC-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ez p-u lacăt 8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uciuc pentru plase antimoschit g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t>Valoarea estimată – 166000,00 lei.</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e tehn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Most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 operatorul economic va prezenta mostre în decurs de 3 zil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Termenul de valabilitate a produselor livrate va constitui cel puțin 80% din termenul de valabilitate inițial</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3"/>
        <w:gridCol w:w="1699"/>
        <w:gridCol w:w="1007"/>
        <w:gridCol w:w="1128"/>
        <w:gridCol w:w="1910"/>
        <w:gridCol w:w="270"/>
        <w:gridCol w:w="688"/>
        <w:gridCol w:w="2726"/>
        <w:gridCol w:w="1169"/>
        <w:gridCol w:w="1011"/>
        <w:gridCol w:w="514"/>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9245" w:type="dxa"/>
            <w:gridSpan w:val="7"/>
            <w:tcBorders/>
            <w:shd w:color="auto" w:fill="auto" w:val="clear"/>
          </w:tcPr>
          <w:p>
            <w:pPr>
              <w:pStyle w:val="Normal"/>
              <w:widowControl w:val="false"/>
              <w:rPr/>
            </w:pPr>
            <w:r>
              <w:rPr/>
            </w:r>
          </w:p>
        </w:tc>
        <w:tc>
          <w:tcPr>
            <w:tcW w:w="5420" w:type="dxa"/>
            <w:gridSpan w:val="4"/>
            <w:tcBorders/>
            <w:shd w:color="auto" w:fill="auto" w:val="clear"/>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87" w:type="dxa"/>
            <w:gridSpan w:val="5"/>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5594" w:type="dxa"/>
            <w:gridSpan w:val="4"/>
            <w:tcBorders>
              <w:top w:val="single" w:sz="4" w:space="0" w:color="000000"/>
            </w:tcBorders>
            <w:shd w:color="auto" w:fill="auto" w:val="clear"/>
            <w:vAlign w:val="center"/>
          </w:tcPr>
          <w:p>
            <w:pPr>
              <w:pStyle w:val="Normal"/>
              <w:widowControl w:val="false"/>
              <w:rPr>
                <w:bCs/>
                <w:iCs/>
              </w:rPr>
            </w:pPr>
            <w:r>
              <w:rPr>
                <w:bCs/>
                <w:iCs/>
              </w:rPr>
            </w:r>
          </w:p>
        </w:tc>
        <w:tc>
          <w:tcPr>
            <w:tcW w:w="514" w:type="dxa"/>
            <w:tcBorders/>
          </w:tcPr>
          <w:p>
            <w:pPr>
              <w:pStyle w:val="Normal"/>
              <w:widowControl w:val="false"/>
              <w:rPr/>
            </w:pPr>
            <w:r>
              <w:rPr/>
            </w:r>
          </w:p>
        </w:tc>
        <w:tc>
          <w:tcPr>
            <w:tcW w:w="22"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7811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0547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72438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6131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28</Pages>
  <Words>9321</Words>
  <Characters>54065</Characters>
  <CharactersWithSpaces>63260</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7T10:46:00Z</cp:lastPrinted>
  <dcterms:modified xsi:type="dcterms:W3CDTF">2025-03-17T10: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