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09816783690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Servicii de întreținere tehnică a mijloacelor de transport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</w:rPr>
          <w:t>ocds-b3wdp1-MD-1709816783690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816783690" TargetMode="External"/><Relationship Id="rId3" Type="http://schemas.openxmlformats.org/officeDocument/2006/relationships/hyperlink" Target="https://mtender.gov.md/tenders/ocds-b3wdp1-MD-1709816783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3-07T13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