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2"/>
        <w:gridCol w:w="1472"/>
        <w:gridCol w:w="1186"/>
        <w:gridCol w:w="1136"/>
        <w:gridCol w:w="569"/>
        <w:gridCol w:w="2217"/>
        <w:gridCol w:w="2681"/>
        <w:gridCol w:w="860"/>
        <w:gridCol w:w="1366"/>
      </w:tblGrid>
      <w:tr>
        <w:trPr>
          <w:trHeight w:val="697" w:hRule="atLeast"/>
        </w:trPr>
        <w:tc>
          <w:tcPr>
            <w:tcW w:w="132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4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Instrument musical pian cu coad</w:t>
            </w:r>
            <w:r>
              <w:rPr>
                <w:lang w:val="ro-RO"/>
              </w:rPr>
              <w:t>ă WEINB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W162, firma Petrof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ngimea-1620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țimea-1540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ălțime-1030mm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eutate-370kg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-negru,cafeniu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ul, picioarele fabricate din lemn masiv.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ma din fontă, șlefuită și lăcuită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ul laminat din lemn dur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zile din oțel și aramă produse în UE de înaltă calitate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ele, dămferele confecționate din lemndur de carpet și pîslă d ciocan germană.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a de sunet,coastele confecționate din lemn moale de molid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viatura din lemn de rezonanță selectiv tangențial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Pedale de alamă-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tbl>
            <w:tblPr>
              <w:tblW w:w="1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26"/>
            </w:tblGrid>
            <w:tr>
              <w:trPr>
                <w:trHeight w:val="397" w:hRule="atLeast"/>
              </w:trPr>
              <w:tc>
                <w:tcPr>
                  <w:tcW w:w="19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e3e1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e3e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3" w:customStyle="1">
    <w:name w:val="Без интервала Знак"/>
    <w:link w:val="NoSpacing"/>
    <w:uiPriority w:val="1"/>
    <w:qFormat/>
    <w:rsid w:val="00ce3e1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e3e1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Spacing">
    <w:name w:val="No Spacing"/>
    <w:link w:val="Style13"/>
    <w:uiPriority w:val="1"/>
    <w:qFormat/>
    <w:rsid w:val="00ce3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C98FD-160B-45C7-9F34-95C832C60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2:00Z</dcterms:created>
  <dc:creator>Вера Степ</dc:creator>
  <dc:description/>
  <dc:language>en-US</dc:language>
  <cp:lastModifiedBy>Вера Степ</cp:lastModifiedBy>
  <dcterms:modified xsi:type="dcterms:W3CDTF">2019-11-2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