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,,Reagenţisi consumabile de laborator pentru anul 2023,,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rerea ofertelor de preţuri</w:t>
        <w:br/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autoritățiicontractante</w:t>
      </w: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>:</w:t>
      </w:r>
      <w:bookmarkStart w:id="1" w:name="_Hlk119059567"/>
      <w:bookmarkStart w:id="2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1"/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str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Grenoble 147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detelefon/fax: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1417"/>
        <w:gridCol w:w="1850"/>
        <w:gridCol w:w="32"/>
        <w:gridCol w:w="680"/>
        <w:gridCol w:w="846"/>
        <w:gridCol w:w="3543"/>
        <w:gridCol w:w="1274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servi-ciilor/lucrărilor solicitat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-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      estimată (se va</w:t>
              <w:br/>
              <w:t>indica pentru fiecare lot                             în parte) (lei)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>Reagenţi, calibratori şi material de control pentru analizatorul biochimic „Humalyzer Primus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0"/>
                <w:lang w:val="it-IT" w:eastAsia="ja-JP" w:bidi="fa-IR"/>
              </w:rPr>
              <w:t>Reagenţii să dispună de certificate internaţionale ISO, CE Marca. Reagenţii să fie compatibili cu analizatorul biochimic Humalyzer Primus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0"/>
                <w:lang w:val="ro-RO" w:eastAsia="ja-JP" w:bidi="fa-IR"/>
              </w:rPr>
              <w:t>. Prezentarea mostrelor la cerinţă pentru verificarea compatibilităţii cu echipamentul. Adaptarea/calibrarea metodelor la analizator se va efectua de c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 xml:space="preserve">ătre furnizorul de reactivi care suportă toate riscurile și cheltuielile aferente. 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0"/>
                <w:lang w:val="ro-RO" w:eastAsia="ja-JP" w:bidi="fa-IR"/>
              </w:rPr>
              <w:t>Distribuitorul să dispună de autorizare de la producător şi de ingineri calificaţi, certificaţi de producătorul echipamentului pentru deservirea gratis a acestuia pe perioada de utilizare a reactivelo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 000,0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lfa-Amylase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12 x 10 ml.  Ambalaj standard pentruaparatul „ Humalyzer Primus”. Compatibil cu aparatul „Humalyzer Primus”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ilirubin D+T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1 x 100 ml; 1 x 100 ml. Ambalaj standard pentruaparatul „ Humalyzer Primus”. Compatibil cu aparatul „Humalyzer Primus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reatinine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Set 1 x 100ml;1 x 100 ml; 2 x 9ml .  Ambalaj standard pentruaparatul „Humalyzer Primus”.  Compatibil cu aparatul „Humalyzer Primus”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lucose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4 x 100 ml. Ambalaj standard pentruaparatul „Humalyzer Primus”. Compatibil cu aparatul „Humalyzer Primus”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OT (AST)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8 x 40 ml; 8 x 10 ml. Ambalaj standard pentruaparatul „Humalyzer Primus”. Compatibil cu aparatul „Humalyzer Primus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PT (ALT)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8 x 40 ml; 8 x 10 ml. Ambalaj standard pentruaparatul „Humalyzer Primus”. Compatibil cu aparatul „Humalyzer Primus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Prote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total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4 x100 ml Ambalaj standard pentruaparatul „Humalyzer Primus”. Compatibil cu aparatul „Humalyzer Primus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Urea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8 x 40 ml; 8 x 10 ml. Ambalaj standard pentruaparatul „Humalyzer Primus”. Compatibil cu aparatul „Humalyzer Primus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terial de control normal - HumatrolN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6 x 5 ml. Ambalaj standard pentruaparatul „Humalyzer Primus”. Compatibil cu aparatul „Humalyzer Primus”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ash solution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lacoane 1 x 100 ml. Ambalaj standard pentruaparatul „Humalyzer Primus”. Compatibil cu aparatul „Humalyzer Primus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Tahoma" w:ascii="Times New Roman" w:hAnsi="Times New Roman"/>
                <w:b/>
                <w:kern w:val="2"/>
                <w:sz w:val="20"/>
                <w:szCs w:val="20"/>
                <w:lang w:eastAsia="ja-JP" w:bidi="fa-IR"/>
              </w:rPr>
              <w:t>Regenţi, materiale de control șiconsumabilepentrucoagulometruHumaclot Duo Plus, sistem înch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" w:cs="Tahoma"/>
                <w:kern w:val="2"/>
                <w:sz w:val="20"/>
                <w:szCs w:val="20"/>
                <w:highlight w:val="yellow"/>
                <w:lang w:val="de-DE" w:eastAsia="ja-JP" w:bidi="fa-IR"/>
              </w:rPr>
            </w:pP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 xml:space="preserve">Reagenţii să dispună de certificate internaţionale ISO, CE Marca; Reagenţii să fie compatibili cu coagulometru </w:t>
            </w:r>
            <w:r>
              <w:rPr>
                <w:rFonts w:eastAsia="Andale Sans UI" w:cs="Tahoma" w:ascii="Times New Roman" w:hAnsi="Times New Roman"/>
                <w:b/>
                <w:kern w:val="2"/>
                <w:sz w:val="20"/>
                <w:szCs w:val="20"/>
                <w:lang w:val="it-IT" w:eastAsia="ja-JP" w:bidi="fa-IR"/>
              </w:rPr>
              <w:t>Humaclot Duo Plus</w:t>
            </w:r>
            <w:r>
              <w:rPr>
                <w:rFonts w:eastAsia="SimSun" w:cs="Tahoma" w:ascii="Times New Roman" w:hAnsi="Times New Roman"/>
                <w:b/>
                <w:kern w:val="2"/>
                <w:sz w:val="20"/>
                <w:szCs w:val="24"/>
                <w:lang w:val="it-IT" w:eastAsia="ja-JP" w:bidi="fa-IR"/>
              </w:rPr>
              <w:t xml:space="preserve">. Prezentarea mostrelor la cerinţă pentru verificarea compatibilităţii cu echipamentul. Distribuitorul să dispună de autorizare de la producător şi de ingineri calificaţi, certificaţi de producătorul echipamentului pentru deservirea gratis a acestuia pe perioada de utilizare a reactivelor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 000,0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HemoStatThromboplastin-SI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p/u detrminareaprotrombineiatestat ISI 1,1-1,15; 6x2 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atibil cu aparatul „Humaclot Duo Plus”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emoSt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brinogen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Set p/u determinarea fibrinigenului, metoda Klauss, 5x2 m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atibil cu aparatul „Humaclot Duo Plus”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lasma de control normală - HemoStat Plasma Norma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asma de control normală  6x1 ml Compatibil cu aparatul „Humaclot Duo Plus”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6200-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ve cu mixer metalic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ve de reacție 5x500 b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atibil cu aparatul „Humaclot Duo Plus”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ru-RU"/>
              </w:rPr>
              <w:t>Reagenţi și material de control pentru analizatorul imunologic AFIAS-6, sistem înch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Reagenţii să dispună de certificate internaţionale ISO, CE Marca; Reagenţii să fie compatibili cu analizatorul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ru-RU"/>
              </w:rPr>
              <w:t>AFIAS-6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. Prezentarea mostrelor la cerinţă pentru verificarea compatibilităţii cu echipamentul. Distribuitorul să dispună de autorizare de la producător şi de ingineri calificaţi, certificaţi de producătorul echipamentului pentru deservirea gratis a acestuia pe perioada de utilizare a reactivelo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 570,0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D-Dime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Ferritin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HbA1c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CRP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PC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n-I Plu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Myoglobin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HBsAg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anti-HCV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SH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T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IAS PS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4 te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-Dimer contro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0,5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rritin contro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0,5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bA1c Contro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0,5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RP contro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0,5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CT contro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n-I Plus contro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yoglobin contro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BsAg contro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nti-HCV contro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SH contro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3 contro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4 contro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SA control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2x1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690000-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tuș de spălar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Compatibil cu analizatorul imunologic AFIAS-6, sistem închi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100 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Reagenți șiconsumabile pentru hematologie analizatorul PCE 210, ER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0,0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luent ERMA, 20l, 3459,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E, Soluție de diluare, ambalaj 20L p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bază de apă și conține clorură de natriu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sulfat de sodiu, procaină, acid clorhidric și conservanți, într-un compus tamp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norganic. Adaptarea/calibrarea metodelor la analizator se va efectua de către furnizorul de reactivi care suportă toate riscurile şi cheltuielile aferente. Ambalajul reactivilor trebuie să fie compatibil cu aparatul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oclean 5 l, 3900, 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E, Soluție de spălare 5 L, pe bază de apă,să conțină enzim proteulitic, clorură de sodiu, sulfast de sodiu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olioxietelinalchilalcool și conservați întrun compus tampon anorganic. Să conțină un colorant inert purpuri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daptarea/calibrarea metodelor 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nalizator se va efectua de către furnizorul de reactivi care suportă toate riscurile şi cheltuielile aferente. Ambalajul reactivilor trebuie să fie compatibil cu aparatul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ymet Erma III DIFF 1 l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8, Avan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E, Soluție de lizare 1 L.Compuși c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ternari de amoniu și KCN (mai mic de 0.1%). Adaptarea/calibrarea metodelor 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nalizator se va efectua de către furnizorul de reactivi care suportă toate riscurile şi cheltuielile aferente. Ambalajul reactivilor trebuie să fie compatibil cu aparatu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daptarea/calibrarea metodelor 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nalizator se va efectua de către furnizorulde reactivi care suportă toate riscurile şi cheltuielile aferente. Ambalajul reactivilor trebuie să fie compatibil cu aparatul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de control p-u analizatoru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ematologic, 8 param. (L,N,H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E, reagenți lichizi cu valo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redeterminate ale indicilor hematologici,cu limite ce definesc variația așteptată in domeniul normal, scăzut,crescut, cu o stabilitate bună in timp. Flacoane din sticla cu volum 2,5 ml,valabilitatea flaconului deschis minimum 4 săptamâni. Adaptarea/calibrarea metodelor 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nalizator se va efectua de către furnizorul de reactivi care suportă toate riscurile şi cheltuielile aferente. Ambalajul reactivilor trebuie să fie compatibil cu aparatul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mpa p-u Analiza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ematologic PCE-210, Erm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ompe pentru evacuarea deseuri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ompatibile cu Analizator Hematologi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CE-210, Erma. Furnizorul să f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utorizat de producătorul aparatului pent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instalarea pieselor de schimb c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rezentarea diplomelor ingineri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alificați în domeni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5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Reagenți și consumabile pentru hematologie analizatorul Cell Dyn Emerald, Abbott (sistem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închi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01"/>
              </w:rPr>
              <w:t>EMERALD DILUENT RGT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10 l, 9H480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CE,reagent pentru numărarea și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demensionarea celulelor sangvine,volumul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10 lit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Style w:val="Fontstyle01"/>
              </w:rPr>
              <w:t>EMERALD CLEANER RGT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960 ml, 9H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CE,detergent enzimatic proteolitic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oncentrate pentru spălarea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curentă,volumul 960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Style w:val="Fontstyle01"/>
              </w:rPr>
              <w:t>EMERALD HGB LYSE RGT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960 ml, 9H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CE,reagent pentru hemolizare, volumul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960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Style w:val="Fontstyle01"/>
              </w:rPr>
              <w:t>Set de control p-u analizatorul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hematologic, 8 param. (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L,N,H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CE, reagenți lichizi cu valori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predeterminate ale indicilor hematologici,cu limite ce efines variația așteptată in</w:t>
            </w:r>
            <w:r>
              <w:rPr>
                <w:rFonts w:ascii="TimesNewRomanPSMT" w:hAnsi="TimesNewRomanPSMT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domeniul normal, scăzut,crescut, cu ostabilitate bună in timp. Flacoane din sticlacu volum 2,5ml,valabilitatea flaconuluideschis minimum 4săptamân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Style w:val="Fontstyle01"/>
              </w:rPr>
              <w:t>Solutie concentrata de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hipoclorid 0.5% p/u PCE,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3917, Avant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CE,reagent pentru spălare, volum 1 lit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Style w:val="Fontstyle01"/>
              </w:rPr>
              <w:t>Vopsea Romanovschii,1lit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Style w:val="Fontstyle01"/>
              </w:rPr>
              <w:t>Soluție gata de lucru 2. Ambalaj flacoane până la 1000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Style w:val="Fontstyle01"/>
              </w:rPr>
              <w:t>Vopsea Eozin dupa Main</w:t>
            </w:r>
            <w:r>
              <w:rPr>
                <w:rFonts w:ascii="TimesNewRomanPSMT" w:hAnsi="TimesNewRomanPSMT"/>
                <w:color w:val="000000"/>
              </w:rPr>
              <w:br/>
            </w:r>
            <w:r>
              <w:rPr>
                <w:rStyle w:val="Fontstyle01"/>
              </w:rPr>
              <w:t>Griunval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rStyle w:val="Fontstyle01"/>
              </w:rPr>
              <w:t>Soluție gata de lucru 2. Ambalaj</w:t>
            </w:r>
            <w:r>
              <w:rPr>
                <w:rFonts w:ascii="TimesNewRomanPSMT" w:hAnsi="TimesNewRomanPSMT"/>
                <w:color w:val="000000"/>
                <w:sz w:val="16"/>
                <w:szCs w:val="16"/>
              </w:rPr>
              <w:br/>
            </w:r>
            <w:r>
              <w:rPr>
                <w:rStyle w:val="Fontstyle01"/>
              </w:rPr>
              <w:t>flacoane până la 1000 m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</w:rPr>
            </w:pPr>
            <w:r>
              <w:rPr>
                <w:rStyle w:val="Fontstyle01"/>
              </w:rPr>
              <w:t>Teste p/u urina pH, proteina, glucoza, ceto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Teste p/u urina pH, proteina, glucoza, cetoni (100 test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</w:rPr>
            </w:pPr>
            <w:r>
              <w:rPr>
                <w:rStyle w:val="Fontstyle01"/>
              </w:rPr>
              <w:t>Sulf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Sulfo( teste 20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Valoareaestimativătotală (le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 xml:space="preserve">316 260,00 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6dacă este cazul, numărul maxim al acestora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sauinterzicerea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sau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a solicitare pe parcursul anului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dasau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Ultimul raport financiar/situația financiară - confirmată prin aplicarea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La solicitare 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3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</w:t>
      </w:r>
      <w:bookmarkStart w:id="4" w:name="_Hlk106480670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1003600152709</w:t>
      </w:r>
      <w:bookmarkEnd w:id="4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Denumirea Băncii: BC MOLDINDCONBAN,, SA filiala Telecentru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5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de decontare: IBAN MD32ML000000001906259 </w:t>
      </w:r>
      <w:bookmarkEnd w:id="5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Garanția pentru ofertă în cunatum de 1% la procedura de achiziție publică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 . SPITALUL CLINIC MUNICIPAL DE FTIZIOPNEUMOLOGIE    , după deschiderea ofertelor în termen de 24 de ore. Termenul de valabilitate a garanției bancare trebuie să fie același cu termenul de valabilitate a oferte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eneficiarul plăţii: IMSP SPITALUL CLINIC MUNICIPAL DE FTIZIOPNEUMOLOGIE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270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:  BC MOLDINDCONBAN,, SA filiala Telecentr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IBAN MD32ML000000002251906259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bancar: MOLDMD2X30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6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 corespunderea tuturor cerințelo solicitat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8"/>
        <w:gridCol w:w="266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ână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deschideriiofertelor: _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referința (referințele) publicăriloranterioareînJurnalulOficial al UniuniiEuropeneprivindcontractul (contractele) la care se referăanunțulrespectiv (dacăeste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nu a fost publicat un astfel de anun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i/>
          <w:color w:val="332BDD"/>
          <w:sz w:val="24"/>
          <w:szCs w:val="24"/>
          <w:shd w:fill="FFFFFF" w:val="clear"/>
          <w:lang w:val="it-IT" w:eastAsia="ru-RU"/>
        </w:rPr>
        <w:t>09.03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informații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2BD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Reactivele si consumabilele trebuie sa fie compatibile cu   analizoarele indicate mai jos si de la același producător, pentru a garanta calitatea investigațiilor efectuat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Andale Sans UI" w:cs="Tahoma"/>
          <w:b/>
          <w:b/>
          <w:color w:val="FF0000"/>
          <w:kern w:val="2"/>
          <w:sz w:val="20"/>
          <w:szCs w:val="20"/>
          <w:lang w:eastAsia="ja-JP" w:bidi="fa-IR"/>
        </w:rPr>
      </w:pPr>
      <w:r>
        <w:rPr>
          <w:rFonts w:eastAsia="Andale Sans UI" w:cs="Tahoma" w:ascii="Times New Roman" w:hAnsi="Times New Roman"/>
          <w:b/>
          <w:color w:val="FF0000"/>
          <w:kern w:val="2"/>
          <w:sz w:val="20"/>
          <w:szCs w:val="20"/>
          <w:lang w:eastAsia="ja-JP" w:bidi="fa-IR"/>
        </w:rPr>
        <w:t>1.Coagulometru Humaclot Duo Plus,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2.A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nalizatorul Cell Dyn Emerald, Abbott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it-IT" w:eastAsia="ru-RU"/>
        </w:rPr>
        <w:t>3.Analizatorul imunologic AFIAS-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ru-RU"/>
        </w:rPr>
        <w:t>,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993" w:right="758" w:gutter="0" w:header="0" w:top="851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cc58ba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spscmf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B1AD7A-0A9D-41FE-8E0B-01BF202A9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  <Pages>13</Pages>
  <Words>3196</Words>
  <Characters>18221</Characters>
  <CharactersWithSpaces>2137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HP</cp:lastModifiedBy>
  <cp:lastPrinted>2022-07-20T07:35:00Z</cp:lastPrinted>
  <dcterms:modified xsi:type="dcterms:W3CDTF">2023-03-09T21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