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privind achiziționarea ”</w:t>
      </w:r>
      <w:r>
        <w:rPr/>
        <w:t xml:space="preserve"> </w:t>
      </w:r>
      <w:r>
        <w:rPr>
          <w:b/>
          <w:sz w:val="24"/>
          <w:szCs w:val="24"/>
          <w:shd w:fill="FFFFFF" w:val="clear"/>
        </w:rPr>
        <w:t xml:space="preserve">Servicii de elaborare a paginii – web a IGPF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conform normelor stabilite de CTIC”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560"/>
        <w:gridCol w:w="850"/>
        <w:gridCol w:w="709"/>
        <w:gridCol w:w="3970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bookmarkStart w:id="0" w:name="_GoBack"/>
            <w:r>
              <w:rPr/>
              <w:t>79822500-7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elaborare a paginii – web a IGPF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form normelor stabilite de C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both"/>
              <w:rPr/>
            </w:pPr>
            <w:r>
              <w:rPr/>
              <w:t>În conformitate cu caietul de sarcini pentru  realizarea unei noi versiuni a paginii-web oficiale a Inspectoratului General al Poliției de Frontie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 (le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>în termen de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55 zile, după 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268"/>
        <w:gridCol w:w="5953"/>
        <w:gridCol w:w="890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>
          <w:trHeight w:val="451" w:hRule="atLeast"/>
        </w:trPr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              </w:t>
      </w:r>
      <w:r>
        <w:rPr>
          <w:b/>
          <w:sz w:val="24"/>
          <w:szCs w:val="24"/>
          <w:shd w:fill="FFFFFF" w:val="clear"/>
        </w:rPr>
        <w:t xml:space="preserve">Valentin FIODOROV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5B1500-6190-4C61-B68F-396C88975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  <Pages>2</Pages>
  <Words>413</Words>
  <Characters>2402</Characters>
  <CharactersWithSpaces>2810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2-21T07:58:00Z</cp:lastPrinted>
  <dcterms:modified xsi:type="dcterms:W3CDTF">2020-03-13T14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