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: Ascensoare pentru Blocul morfolig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ascensoarelor pentru Blocul morfologic din str. Ștefan cel Mare și Sfânt nr. 192 cu 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nstalare, inclusiv demontarea celor vech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36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52639-0907-4A29-9354-C765BCA24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7-06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