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iet de sarcin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utoturism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</w:t>
        <w:tab/>
        <w:t>Anul fabricării 2019/ automobil nou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</w:t>
        <w:tab/>
        <w:t>Cerințe tehnice: Forma caroseriei-</w:t>
      </w:r>
      <w:r>
        <w:rPr>
          <w:b/>
          <w:bCs/>
          <w:sz w:val="20"/>
          <w:szCs w:val="20"/>
        </w:rPr>
        <w:t>Hatchback</w:t>
      </w:r>
      <w:r>
        <w:rPr>
          <w:bCs/>
          <w:sz w:val="20"/>
          <w:szCs w:val="20"/>
        </w:rPr>
        <w:t>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</w:t>
        <w:tab/>
        <w:t>Culoarea caroseriei-albă; Numărul de locuri - 5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</w:t>
        <w:tab/>
        <w:t>Lungimea automobilului (mm) min. – 4600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</w:t>
        <w:tab/>
        <w:t>Lăţimea automobilului (mm) min. – 1800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</w:t>
        <w:tab/>
        <w:t>Ampatamentul (mm) min. - 2600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</w:t>
        <w:tab/>
        <w:t>Garda la sol (mm) min – 160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</w:t>
        <w:tab/>
        <w:t>Motorizare (cm3)/tip combustibil minim – 1550/ benzină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</w:t>
        <w:tab/>
        <w:t>Cutia de viteza - automată, 6+1 trepte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</w:t>
        <w:tab/>
        <w:t>Norme de poluare-Euro 5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</w:t>
        <w:tab/>
        <w:t>Puterea (CP) min.-110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</w:t>
        <w:tab/>
        <w:t>Capacitatea rezervorului (l) minim-50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</w:t>
        <w:tab/>
        <w:t>ESC, incl ABS sau echivalentul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</w:t>
        <w:tab/>
        <w:t>Sistem de evitare a multiplelor coleziuni în urma impactelor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</w:t>
        <w:tab/>
        <w:t>Deblocarea uşilor în caz de accident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</w:t>
        <w:tab/>
        <w:t>Airbaguri şofer și pasagar față, airbaguri laterale faţă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</w:t>
        <w:tab/>
        <w:t>Întrerupere carburant în caz de accident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</w:t>
        <w:tab/>
        <w:t>Scaun şofer reglabil manual pe înălţime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</w:t>
        <w:tab/>
        <w:t>Aer condiționat automat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</w:t>
        <w:tab/>
        <w:t>Servodirecţie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</w:t>
        <w:tab/>
        <w:t>Roată de rezervă de dimensiuni normale, din oţel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</w:t>
        <w:tab/>
        <w:t>Volan cu reglaj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</w:t>
        <w:tab/>
        <w:t>Faruri anticeaţă faţă şi spate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</w:t>
        <w:tab/>
        <w:t>Apărători noroi faţă şi spate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</w:t>
        <w:tab/>
        <w:t>Covoraşe faţă/spate, material textile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</w:t>
        <w:tab/>
        <w:t>Geamuri atermice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</w:t>
        <w:tab/>
        <w:t>Oglinzi exterioare reglabile electric şi încălzire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</w:t>
        <w:tab/>
        <w:t>Bare de protecţie vopsite în culoarea caroseriei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</w:t>
        <w:tab/>
        <w:t>Garantie 4 ani sau 100 000 km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          Garanți la cororoziune străpunsă min. - 12 ani</w:t>
      </w:r>
    </w:p>
    <w:sectPr>
      <w:type w:val="nextPage"/>
      <w:pgSz w:w="12240" w:h="15840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5e1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d2b50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42f8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d2b5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3</Words>
  <Characters>1049</Characters>
  <CharactersWithSpaces>1230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1:29:00Z</dcterms:created>
  <dc:creator>Beschier, Veaceslav</dc:creator>
  <dc:description/>
  <dc:language>en-US</dc:language>
  <cp:lastModifiedBy>Igor Vieru</cp:lastModifiedBy>
  <cp:lastPrinted>2018-09-21T06:48:00Z</cp:lastPrinted>
  <dcterms:modified xsi:type="dcterms:W3CDTF">2019-11-19T11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