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612868765805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У РБ Комрат им. И. Гурфинкел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1115120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28687658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1-02-10T10:43:00Z</dcterms:modified>
  <cp:revision>5</cp:revision>
  <dc:subject/>
  <dc:title/>
</cp:coreProperties>
</file>